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kern w:val="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常州市教育科学研究院</w:t>
      </w:r>
      <w:r>
        <w:rPr>
          <w:rFonts w:eastAsia="楷体" w:cs="楷体" w:ascii="楷体" w:hAnsi="楷体"/>
          <w:b/>
          <w:color w:val="000000"/>
          <w:sz w:val="36"/>
          <w:szCs w:val="36"/>
        </w:rPr>
        <w:t>2021—2022</w:t>
      </w:r>
      <w:r>
        <w:rPr>
          <w:rFonts w:ascii="楷体" w:hAnsi="楷体" w:cs="楷体" w:eastAsia="楷体"/>
          <w:b/>
          <w:color w:val="000000"/>
          <w:sz w:val="36"/>
          <w:szCs w:val="36"/>
        </w:rPr>
        <w:t>学年第二学期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color w:val="000000"/>
          <w:sz w:val="36"/>
          <w:szCs w:val="36"/>
        </w:rPr>
      </w:pPr>
      <w:r>
        <w:rPr>
          <w:rFonts w:ascii="楷体" w:hAnsi="楷体" w:cs="楷体" w:eastAsia="楷体"/>
          <w:b/>
          <w:color w:val="000000"/>
          <w:sz w:val="36"/>
          <w:szCs w:val="36"/>
        </w:rPr>
        <w:t>初中化学教研工作计划</w:t>
      </w:r>
    </w:p>
    <w:p>
      <w:pPr>
        <w:pStyle w:val="Normal"/>
        <w:spacing w:lineRule="atLeast" w:line="312"/>
        <w:ind w:firstLine="422"/>
        <w:rPr>
          <w:rFonts w:ascii="黑体" w:hAnsi="黑体" w:eastAsia="黑体" w:cs="楷体"/>
          <w:b/>
          <w:b/>
          <w:color w:val="000000"/>
          <w:sz w:val="36"/>
          <w:szCs w:val="36"/>
        </w:rPr>
      </w:pPr>
      <w:r>
        <w:rPr>
          <w:rFonts w:eastAsia="黑体" w:cs="楷体" w:ascii="黑体" w:hAnsi="黑体"/>
          <w:b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59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学习贯彻党的十九届六中全会精神，明确“建设高质量教育体系”的政策导向和重点要求，围绕立德树人宗旨，推进学科核心素养落地；围绕“根植化学文化、涵育科学精神”的重大主题，研制初中化学学习方案和学材，促进化学教育科学发展；围绕“做四有好老师，当树人大先生”主题，响应我市实施“人才强市”的战略要求，发展化学教师专业素养，厚实专业、扎实教业、务实教研，开创常州市初中化学教研新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工作目标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课堂教学：推进化学文化和学科理解视角下的育人生态，积极转变教学方式和学习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教学科研：创优良教研文化，建优秀教研团队，育学科基础教育教学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考试研究：提高化学教师命题能力，促进教学质量的稳步提升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网络建设：加强教学资源的开发、利用与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实验研究：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具体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一）课堂教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重视《课程标准》、《教学指导意见》的学习与研究，做到宏观把握，微观协调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加强基于生活的中学化学深度学习的研究，营造学科理解视角下的化学文化和育人生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重视初中课程与高中课程的衔接研究，做到有利有节、有质有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加强对各种课型的研究，注重教材的解读、教法与学法的创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做好九年级的教材分析、交流与讨论，做到经验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重视研析学校的校本课程开发情况，关注学校的校本教研与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二）教学科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依托化学中心组，充分发挥名、特教师和学科骨干教师的示范、引领、带头作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加强学科基地建设，创建学科基地特色，发挥基地学校化学教研的示范、辐射作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以各级课题研究为抓手进行深度学习、数字化学习、实验创新等项目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开展好学术讨论、经验交流、方法指导、观摩学习、竞赛评比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组织好教师的各项培训工作，狠抓轻年教师的教学基本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加强对初中名师工作室的指导和管理工作，合作教研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7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做好区域之间的合作教研，培育优秀教研团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三）考试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做好教学调研工作，开好中考说明会和中考研讨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积极准备中考命题工作，确保考试成绩稳定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组织教师进行命题研究，命题培训常态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四）网络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715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充分利用网上教科院和学科教研网等，建立合作与交流的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充分开发和利用网络资源，积极研究和开发网络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五）实验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5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引导做好九年级化学实验考查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5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推进初中化学实验评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5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课堂教学创新实验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四、日程安排（主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二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开学初教研活动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日），常州市初中化学教师研修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上学期初三年级期末考试分析和各校教学情况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初中化学中心组活动，</w:t>
      </w:r>
      <w:r>
        <w:rPr>
          <w:rFonts w:ascii="仿宋" w:hAnsi="仿宋" w:cs="仿宋" w:eastAsia="仿宋"/>
          <w:color w:val="000000"/>
          <w:sz w:val="28"/>
          <w:szCs w:val="28"/>
        </w:rPr>
        <w:t>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初中化学市区教研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完成初三期末质量评估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常州市区</w:t>
      </w:r>
      <w:r>
        <w:rPr>
          <w:rFonts w:ascii="仿宋" w:hAnsi="仿宋" w:cs="仿宋" w:eastAsia="仿宋"/>
          <w:color w:val="000000"/>
          <w:sz w:val="28"/>
          <w:szCs w:val="28"/>
        </w:rPr>
        <w:t>初中化学评优课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．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组织参加江苏省中学化学基础教育教学成果奖培育和研讨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四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初三学生自愿参加“金钥匙”科技竞赛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eastAsia="仿宋" w:cs="仿宋" w:ascii="仿宋" w:hAnsi="仿宋"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color w:val="000000"/>
          <w:sz w:val="28"/>
          <w:szCs w:val="28"/>
        </w:rPr>
        <w:t>年中考研讨与宣讲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课题组和名师工作室教学研究活动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858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．组织参加江苏省第三届高品质化学教研团队建设主题研讨活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五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初中化学大市教研活动。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初中化学学科基地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课题组和名师工作室教学研究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六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考命题及阅卷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监测评估分析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七月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中考评价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各课题组和名师工作室</w:t>
      </w:r>
      <w:r>
        <w:rPr>
          <w:rFonts w:ascii="仿宋" w:hAnsi="仿宋" w:cs="仿宋" w:eastAsia="仿宋"/>
          <w:color w:val="000000"/>
          <w:sz w:val="28"/>
          <w:szCs w:val="28"/>
        </w:rPr>
        <w:t>活动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72"/>
        <w:textAlignment w:val="auto"/>
        <w:rPr/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.</w:t>
      </w:r>
      <w:r>
        <w:rPr>
          <w:rFonts w:ascii="仿宋" w:hAnsi="仿宋" w:cs="仿宋" w:eastAsia="仿宋"/>
          <w:color w:val="000000"/>
          <w:sz w:val="28"/>
          <w:szCs w:val="28"/>
        </w:rPr>
        <w:t>准备好寒假相关工作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spacing w:lineRule="atLeast" w:line="312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20"/>
    </w:pPr>
    <w:rPr>
      <w:rFonts w:ascii="宋体" w:hAnsi="宋体" w:cs="宋体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7T10:52:00Z</dcterms:created>
  <dc:creator>z</dc:creator>
  <dc:description/>
  <dc:language>en-US</dc:language>
  <cp:lastModifiedBy>jyslp</cp:lastModifiedBy>
  <dcterms:modified xsi:type="dcterms:W3CDTF">2022-01-21T01:57:41Z</dcterms:modified>
  <cp:revision>147</cp:revision>
  <dc:subject/>
  <dc:title>常州市教育教研室2004—2005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B6D2385C3547908C68087AC63665DE</vt:lpwstr>
  </property>
  <property fmtid="{D5CDD505-2E9C-101B-9397-08002B2CF9AE}" pid="3" name="KSOProductBuildVer">
    <vt:lpwstr>2052-11.1.0.10700</vt:lpwstr>
  </property>
</Properties>
</file>