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10.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本堂课为单元复习课，教师结合书上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eckou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板块，围绕单元主题，设计了丰富的教学活动，根据学生的根据年段特点，以学定教，优化教学设计，能激发学习兴趣，培养思维品质。尤其是教师运用白板的“橡皮擦”等现代教学技术手段，设计应用适时适度有效，操作规范熟练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梁伊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huawei</cp:lastModifiedBy>
  <cp:lastPrinted>2018-05-18T15:12:00Z</cp:lastPrinted>
  <dcterms:modified xsi:type="dcterms:W3CDTF">2021-12-17T07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296F940DC44E6936DA42238E1B288</vt:lpwstr>
  </property>
  <property fmtid="{D5CDD505-2E9C-101B-9397-08002B2CF9AE}" pid="3" name="KSOProductBuildVer">
    <vt:lpwstr>2052-11.1.0.11115</vt:lpwstr>
  </property>
</Properties>
</file>