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以往我们的课堂主要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ppt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投影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教学光盘等形式出现，而现在随着信息技术的不断提高，出现了越来越新颖的教学方法。小学生的注意力是不够坚持一节课的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尤其是低年级学生，基本少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钟，他们现在是从无意注意到有意注意的变化过程，注意时间短，稳定性差，因此课堂的学习需要吸引学生的注意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平板电脑的各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功能可以吸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他们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注意力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尽量设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丰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多彩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教学内容，贴近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学生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的学习特点，不断改变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自身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教学方式，激发学生学习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兴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在平时上课的过程中，很多孩子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边上课边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开小差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肯定是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觉得教学内容枯燥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甚至还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打瞌睡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因此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我会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平板电脑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内设计一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pk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游戏，例如一年级加减法，通过希沃白板制作游戏，把学生分成不同的队伍，用希沃把游戏导入学生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平板电脑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每组用一台电脑进行比赛，通过这样的队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pk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不仅可以引起学生注意，也能提升学生团队合作的意识，最关键还能通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pk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无形中培养学生口算能力。另外在《比轻重》的授课过程中，如果是传统的教学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则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需要天平让学生自己通过操作获得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知识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但是这样的教学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既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繁琐也难实现。这个时候可以借助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平板电脑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模拟天平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平衡与倾斜。在一年级上册第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页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红萝卜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葫芦卜一样重，请问是胡萝卜重还是红萝卜重，小朋友通过静态的图，发现是一样重，但是实际它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葫芦卜，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平板电脑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小朋友可以发现如果拿掉两个，天平就会倾斜，说明是红萝卜重，这样的实际操作，不仅让学生可以感知轻重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即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重的天平会下沉，而且也能清楚的知道，比较的时候不仅要观察天平，还需要观察个数。这样的课堂学习简单易操作，而且每个学生都可以独立操作，进行选择。学生都是独立个体的存在，他们的思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想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存在个体差异性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平板电脑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的加入可以让他们的课堂更加活跃，充满吸引力，也能有效把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知识的重难点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50:22Z</dcterms:created>
  <dc:creator>Administrator</dc:creator>
  <dc:description/>
  <dc:language>en-US</dc:language>
  <cp:lastModifiedBy>Valiant. xi</cp:lastModifiedBy>
  <dcterms:modified xsi:type="dcterms:W3CDTF">2022-01-27T12:5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F337BF39949A7AB8C5202FE7E4996</vt:lpwstr>
  </property>
  <property fmtid="{D5CDD505-2E9C-101B-9397-08002B2CF9AE}" pid="3" name="KSOProductBuildVer">
    <vt:lpwstr>2052-11.1.0.10938</vt:lpwstr>
  </property>
</Properties>
</file>