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-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第九周工作安排</w:t>
      </w:r>
    </w:p>
    <w:p>
      <w:pPr>
        <w:pStyle w:val="Normal"/>
        <w:ind w:left="3036" w:hanging="3036"/>
        <w:jc w:val="center"/>
        <w:rPr>
          <w:rFonts w:ascii="宋体" w:hAnsi="宋体" w:cs="Calibri"/>
          <w:b/>
          <w:b/>
          <w:i w:val="false"/>
          <w:i w:val="false"/>
          <w:iCs w:val="false"/>
          <w:sz w:val="24"/>
        </w:rPr>
      </w:pPr>
      <w:r>
        <w:rPr>
          <w:rFonts w:ascii="宋体" w:hAnsi="宋体" w:cs="Calibri"/>
          <w:b/>
          <w:bCs/>
          <w:i w:val="false"/>
          <w:iCs w:val="false"/>
          <w:sz w:val="24"/>
          <w:szCs w:val="32"/>
        </w:rPr>
        <w:t>（</w:t>
      </w:r>
      <w:r>
        <w:rPr>
          <w:rFonts w:cs="Calibri" w:ascii="宋体" w:hAnsi="宋体"/>
          <w:b/>
          <w:bCs/>
          <w:i w:val="false"/>
          <w:iCs w:val="false"/>
          <w:sz w:val="24"/>
          <w:szCs w:val="32"/>
          <w:lang w:val="en-US" w:eastAsia="zh-CN"/>
        </w:rPr>
        <w:t>10.25-10.29</w:t>
      </w:r>
      <w:r>
        <w:rPr>
          <w:rFonts w:ascii="宋体" w:hAnsi="宋体" w:cs="Calibri"/>
          <w:b/>
          <w:bCs/>
          <w:i w:val="false"/>
          <w:iCs w:val="false"/>
          <w:sz w:val="24"/>
          <w:szCs w:val="32"/>
        </w:rPr>
        <w:t>）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16"/>
        <w:gridCol w:w="1984"/>
        <w:gridCol w:w="1767"/>
        <w:gridCol w:w="1083"/>
        <w:gridCol w:w="1436"/>
        <w:gridCol w:w="764"/>
        <w:gridCol w:w="1017"/>
      </w:tblGrid>
      <w:tr>
        <w:trPr>
          <w:trHeight w:val="478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Calibri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ascii="宋体" w:hAnsi="宋体" w:cs="Calibri"/>
                <w:b/>
                <w:i w:val="false"/>
                <w:iCs w:val="false"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门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道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师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八年级班主任及体育老师会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: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九年级班主任及体育老师会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节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七年级班主任小组会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全体</w:t>
            </w:r>
            <w:r>
              <w:rPr>
                <w:rFonts w:ascii="宋体" w:hAnsi="宋体" w:cs="宋体"/>
                <w:sz w:val="24"/>
                <w:lang w:eastAsia="zh-CN"/>
              </w:rPr>
              <w:t>七年级班主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</w:rPr>
              <w:t>发展处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FF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FF0000"/>
                <w:sz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FF0000"/>
                <w:sz w:val="24"/>
              </w:rPr>
              <w:t>.</w:t>
            </w:r>
            <w:r>
              <w:rPr>
                <w:rFonts w:cs="Calibri" w:ascii="宋体" w:hAnsi="宋体"/>
                <w:color w:val="FF0000"/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Calibri"/>
                <w:color w:val="FF0000"/>
                <w:sz w:val="24"/>
              </w:rPr>
              <w:t>周</w:t>
            </w:r>
            <w:r>
              <w:rPr>
                <w:rFonts w:ascii="宋体" w:hAnsi="宋体" w:cs="Calibri"/>
                <w:color w:val="FF0000"/>
                <w:sz w:val="24"/>
                <w:lang w:val="en-US" w:eastAsia="zh-CN"/>
              </w:rPr>
              <w:t>二</w:t>
            </w:r>
            <w:r>
              <w:rPr>
                <w:rFonts w:cs="Calibri" w:ascii="宋体" w:hAnsi="宋体"/>
                <w:color w:val="FF0000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教科院“教学常规及双减应对策略”调研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校师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、各工作室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教师发展处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拍照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茶水</w:t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上午第一节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史曌益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u w:val="single"/>
              </w:rPr>
              <w:t>语文组全体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u w:val="single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u w:val="single"/>
                <w:lang w:val="en-US" w:eastAsia="zh-CN"/>
              </w:rPr>
              <w:t>班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color w:val="FF0000"/>
                <w:sz w:val="24"/>
                <w:u w:val="single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u w:val="single"/>
              </w:rPr>
              <w:t>语文教研组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开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视力检查（从七年级开始，详见通知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全体学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馆一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后勤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院</w:t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七八年级程序设计选修课学生常工院参观学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程序设计选修课师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常工院计算机学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息教研组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开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生体检（从九年级开始，详见通知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全体学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馆一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后勤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桥卫生院</w:t>
            </w:r>
          </w:p>
        </w:tc>
      </w:tr>
      <w:tr>
        <w:trPr>
          <w:trHeight w:val="1053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晓悦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育室及相关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九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教研组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四节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开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生体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详见通知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全体学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馆一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后勤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桥卫生院</w:t>
            </w:r>
          </w:p>
        </w:tc>
      </w:tr>
      <w:tr>
        <w:trPr>
          <w:trHeight w:val="309" w:hRule="atLeast"/>
        </w:trPr>
        <w:tc>
          <w:tcPr>
            <w:tcW w:w="101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教师发展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各备课组长组织好本周的磨课工作。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怀疑与学问</w:t>
      </w:r>
    </w:p>
    <w:p>
      <w:pPr>
        <w:pStyle w:val="Style15"/>
        <w:keepNext w:val="false"/>
        <w:keepLines w:val="false"/>
        <w:widowControl/>
        <w:pBdr/>
        <w:spacing w:lineRule="atLeast" w:line="210" w:before="0" w:after="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教学目的：</w:t>
      </w:r>
    </w:p>
    <w:p>
      <w:pPr>
        <w:pStyle w:val="Style15"/>
        <w:keepNext w:val="false"/>
        <w:keepLines w:val="false"/>
        <w:widowControl/>
        <w:pBdr/>
        <w:spacing w:lineRule="atLeast" w:line="210" w:before="0" w:after="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把握论文知识。</w:t>
      </w:r>
    </w:p>
    <w:p>
      <w:pPr>
        <w:pStyle w:val="Style15"/>
        <w:keepNext w:val="false"/>
        <w:keepLines w:val="false"/>
        <w:widowControl/>
        <w:pBdr/>
        <w:spacing w:lineRule="atLeast" w:line="210" w:before="0" w:after="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领会治学必须有怀疑精神。</w:t>
      </w:r>
    </w:p>
    <w:p>
      <w:pPr>
        <w:pStyle w:val="Style15"/>
        <w:keepNext w:val="false"/>
        <w:keepLines w:val="false"/>
        <w:widowControl/>
        <w:pBdr/>
        <w:spacing w:lineRule="atLeast" w:line="210" w:before="0" w:after="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重点难点：</w:t>
      </w:r>
    </w:p>
    <w:p>
      <w:pPr>
        <w:pStyle w:val="Style15"/>
        <w:keepNext w:val="false"/>
        <w:keepLines w:val="false"/>
        <w:widowControl/>
        <w:pBdr/>
        <w:spacing w:lineRule="atLeast" w:line="210" w:before="0" w:after="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论点、论据、相关句子作用等。</w:t>
      </w:r>
    </w:p>
    <w:p>
      <w:pPr>
        <w:pStyle w:val="Style15"/>
        <w:keepNext w:val="false"/>
        <w:keepLines w:val="false"/>
        <w:widowControl/>
        <w:pBdr/>
        <w:spacing w:lineRule="atLeast" w:line="210" w:before="0" w:after="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们，我们在上周刚刚学习过议论文写作，老师批了同学们的作文后，发现大多数同学已经掌握了一事一议的议论文的写法，但是也有部分同学暴露了一些问题：比如论证过程中只有论据的堆砌，却缺少了议论分析的过程；又比如有同学的议论语言非常随意。今天我们就再学习一篇议论文，帮助大家更好地掌握议论文写作的方法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严谨之论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请同学们朗读全文，找出本文的中心论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示：中心论点一般去哪里找？文章的标题、开头、结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学者先要会疑”“学则须疑”两句话不一样，一个是“做学问先要会疑”，一个是“学则须疑”。前一句强调“会”，后一句强调“须”。“学者先要会疑”强调的是“做学问要擅长质疑、怀疑”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“学则须疑”是说“做学问就必须要有怀疑精神、批判性思维”。作者在第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段中强调怀疑“是做一切学问的基本条件”，可见，“学则须疑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更贴近作者想要表达的中心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追问</w:t>
      </w:r>
      <w:r>
        <w:rPr>
          <w:rFonts w:ascii="宋体" w:hAnsi="宋体" w:cs="宋体"/>
          <w:sz w:val="24"/>
          <w:szCs w:val="24"/>
          <w:lang w:val="en-US" w:eastAsia="zh-CN"/>
        </w:rPr>
        <w:t>：开头引用两句名言的作用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明确</w:t>
      </w:r>
      <w:r>
        <w:rPr>
          <w:rFonts w:ascii="宋体" w:hAnsi="宋体" w:cs="宋体"/>
          <w:sz w:val="24"/>
          <w:szCs w:val="24"/>
          <w:lang w:val="en-US" w:eastAsia="zh-CN"/>
        </w:rPr>
        <w:t>：引出论题，论证中心论点；第二句提出中心论点，一举多得。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文中还有没有围绕这二者及二者关系提出的观点？（提示：关注承上启下的句子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怀疑不仅是消极方面辨伪去妄的必须步骤，也是积极方面建设新学说、启迪新发明的基本条件。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追问：</w:t>
      </w:r>
      <w:r>
        <w:rPr>
          <w:rFonts w:ascii="宋体" w:hAnsi="宋体" w:cs="宋体"/>
          <w:sz w:val="24"/>
          <w:szCs w:val="24"/>
          <w:lang w:val="en-US" w:eastAsia="zh-CN"/>
        </w:rPr>
        <w:t>这是一个复句，可否拆解成两个单句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怀疑是消极方面辨伪去妄的必须步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怀疑是积极方面建设新学说、启迪新发明的基本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这两句话和中心论点有什么关系？明确：它们是支撑中心论点的两个分论点。至此，我们可以完成思考探究第二题了吧！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追问</w:t>
      </w:r>
      <w:r>
        <w:rPr>
          <w:rFonts w:ascii="宋体" w:hAnsi="宋体" w:cs="宋体"/>
          <w:sz w:val="24"/>
          <w:szCs w:val="24"/>
          <w:lang w:val="en-US" w:eastAsia="zh-CN"/>
        </w:rPr>
        <w:t>：分论点可以置于段落开头，比如“第一要敬业”；那么这两个分论点句子可以放在文中那个段落的开头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明确</w:t>
      </w:r>
      <w:r>
        <w:rPr>
          <w:rFonts w:ascii="宋体" w:hAnsi="宋体" w:cs="宋体"/>
          <w:sz w:val="24"/>
          <w:szCs w:val="24"/>
          <w:lang w:val="en-US" w:eastAsia="zh-CN"/>
        </w:rPr>
        <w:t>：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置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段前，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置于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段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请同学们朗读</w:t>
      </w:r>
      <w:r>
        <w:rPr>
          <w:rFonts w:cs="宋体" w:ascii="宋体" w:hAnsi="宋体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sz w:val="24"/>
          <w:szCs w:val="24"/>
          <w:lang w:val="en-US" w:eastAsia="zh-CN"/>
        </w:rPr>
        <w:t>小节，思考概括作者是从哪两个方面来进行论证的第一个分论点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明确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小节：对于传说要有怀疑精神；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小节：对于书本内容、所有学问都要有怀疑精神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此可见，作者的论证全面而严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这两个分论点能不能换位置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提示：可以从关联词入手进行思考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明确</w:t>
      </w:r>
      <w:r>
        <w:rPr>
          <w:rFonts w:ascii="宋体" w:hAnsi="宋体" w:cs="宋体"/>
          <w:sz w:val="24"/>
          <w:szCs w:val="24"/>
          <w:lang w:val="en-US" w:eastAsia="zh-CN"/>
        </w:rPr>
        <w:t>：不仅</w:t>
      </w:r>
      <w:r>
        <w:rPr>
          <w:rFonts w:cs="宋体" w:ascii="宋体" w:hAnsi="宋体"/>
          <w:sz w:val="24"/>
          <w:szCs w:val="24"/>
          <w:lang w:val="en-US" w:eastAsia="zh-CN"/>
        </w:rPr>
        <w:t>.....</w:t>
      </w:r>
      <w:r>
        <w:rPr>
          <w:rFonts w:ascii="宋体" w:hAnsi="宋体" w:cs="宋体"/>
          <w:sz w:val="24"/>
          <w:szCs w:val="24"/>
          <w:lang w:val="en-US" w:eastAsia="zh-CN"/>
        </w:rPr>
        <w:t>也</w:t>
      </w:r>
      <w:r>
        <w:rPr>
          <w:rFonts w:cs="宋体" w:ascii="宋体" w:hAnsi="宋体"/>
          <w:sz w:val="24"/>
          <w:szCs w:val="24"/>
          <w:lang w:val="en-US" w:eastAsia="zh-CN"/>
        </w:rPr>
        <w:t>....</w:t>
      </w:r>
      <w:r>
        <w:rPr>
          <w:rFonts w:ascii="宋体" w:hAnsi="宋体" w:cs="宋体"/>
          <w:sz w:val="24"/>
          <w:szCs w:val="24"/>
          <w:lang w:val="en-US" w:eastAsia="zh-CN"/>
        </w:rPr>
        <w:t>表示递进关系。上半句交代“怀疑”对吸纳已有的作用，下半句交代“怀疑”对建立新事物的作用。前者是后者的基础，后者是前者的升华，两方面相结合，由浅入深地论证了中心论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在黑格尔哲学中，“消极”是“初级阶段”，“积极”是“高级阶段”，与我们通常理解的“消极”和“积极”意义完全不同。“消极方面”也即“初级阶段”，怀疑能辨别真假学问，这是对现成学问的作用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“积极方面”也即“高级阶段”，怀疑能创建新学说和启迪</w:t>
      </w:r>
      <w:r>
        <w:rPr>
          <w:rFonts w:ascii="宋体" w:hAnsi="宋体" w:cs="宋体"/>
          <w:sz w:val="24"/>
          <w:szCs w:val="24"/>
          <w:lang w:val="en-US" w:eastAsia="zh-CN"/>
        </w:rPr>
        <w:t>新发明，是对未来学问的作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论证思路层层深入，步步推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见本文的论证思路也是极为严谨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结：</w:t>
      </w:r>
      <w:r>
        <w:rPr>
          <w:rFonts w:ascii="宋体" w:hAnsi="宋体" w:cs="宋体"/>
          <w:sz w:val="24"/>
          <w:szCs w:val="24"/>
          <w:lang w:val="en-US" w:eastAsia="zh-CN"/>
        </w:rPr>
        <w:t>这篇文章作者采用的是递进式的论证结构，由浅入深，运用分论点的形式层层深入，步步推进，结构严密，逻辑严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严谨之语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作者的严谨还体现在语言上，请同学们朗读以下语段并思考回答相关问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一切</w:t>
      </w:r>
      <w:r>
        <w:rPr>
          <w:rFonts w:ascii="宋体" w:hAnsi="宋体" w:cs="宋体"/>
          <w:sz w:val="24"/>
          <w:szCs w:val="24"/>
        </w:rPr>
        <w:t>学问家，不但对于流俗传说，就是对于过去学者的学说也常常要抱怀疑的态度，</w:t>
      </w:r>
      <w:r>
        <w:rPr>
          <w:rFonts w:ascii="宋体" w:hAnsi="宋体" w:cs="宋体"/>
          <w:sz w:val="24"/>
          <w:szCs w:val="24"/>
          <w:u w:val="single"/>
        </w:rPr>
        <w:t>常常</w:t>
      </w:r>
      <w:r>
        <w:rPr>
          <w:rFonts w:ascii="宋体" w:hAnsi="宋体" w:cs="宋体"/>
          <w:sz w:val="24"/>
          <w:szCs w:val="24"/>
        </w:rPr>
        <w:t>和书中的学说辩论，</w:t>
      </w:r>
      <w:r>
        <w:rPr>
          <w:rFonts w:ascii="宋体" w:hAnsi="宋体" w:cs="宋体"/>
          <w:sz w:val="24"/>
          <w:szCs w:val="24"/>
          <w:u w:val="single"/>
        </w:rPr>
        <w:t>常常</w:t>
      </w:r>
      <w:r>
        <w:rPr>
          <w:rFonts w:ascii="宋体" w:hAnsi="宋体" w:cs="宋体"/>
          <w:sz w:val="24"/>
          <w:szCs w:val="24"/>
        </w:rPr>
        <w:t>评判书中的学说，</w:t>
      </w:r>
      <w:r>
        <w:rPr>
          <w:rFonts w:ascii="宋体" w:hAnsi="宋体" w:cs="宋体"/>
          <w:sz w:val="24"/>
          <w:szCs w:val="24"/>
          <w:u w:val="single"/>
        </w:rPr>
        <w:t>常常</w:t>
      </w:r>
      <w:r>
        <w:rPr>
          <w:rFonts w:ascii="宋体" w:hAnsi="宋体" w:cs="宋体"/>
          <w:sz w:val="24"/>
          <w:szCs w:val="24"/>
        </w:rPr>
        <w:t>修正书中的学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要这样才能有更新更善的学说产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 开头的“一切”是否太绝对了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对此，你怎么看</w:t>
      </w:r>
      <w:r>
        <w:rPr>
          <w:rFonts w:eastAsia="宋体" w:cs="宋体" w:ascii="宋体" w:hAnsi="宋体"/>
          <w:sz w:val="24"/>
          <w:szCs w:val="24"/>
        </w:rPr>
        <w:t>?</w:t>
        <w:br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 这段文字中有四个以“常常” 开头的短句，它们的顺序是否可以任意调整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什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明确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不绝对。因为作者这里用的“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切”是由论述问题的内涵所决定的，着重强调“怀疑”对于学问家的重要。因为前面已充分论证了“怀疑”是“做一切学问的基本条件”，所以只要是做学问，就得有怀疑精神，这个思维品质便是所有学问家应该具备的。“一切”有“所有”之义，却比“所有”更多一种加重、强调的意味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不能任意调换顺序。第一个“常常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后面所说的是“要抱怀疑的态度”，第二个“常常”后面所说的是“和书中的学说辩论”，前句所说的“怀疑”是“辩论”的前提条件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第三个“常常”后面所说的“评判书中的学说”和第四个“常常”后面的“修正书中的学说”，前面所谈的“评判”也是后面所说“修正”的前提。所以“怀疑”“辩论” “评判”“修正”这四步构成逐层深</w:t>
      </w:r>
      <w:r>
        <w:rPr>
          <w:rFonts w:ascii="宋体" w:hAnsi="宋体" w:cs="宋体"/>
          <w:sz w:val="24"/>
          <w:szCs w:val="24"/>
          <w:lang w:val="en-US" w:eastAsia="zh-CN"/>
        </w:rPr>
        <w:t>入</w:t>
      </w:r>
      <w:r>
        <w:rPr>
          <w:rFonts w:ascii="宋体" w:hAnsi="宋体" w:cs="宋体"/>
          <w:sz w:val="24"/>
          <w:szCs w:val="24"/>
        </w:rPr>
        <w:t>，步步递进的关系，不能任意调换顺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第五小节也有一组连续的动词，请同学们模仿刚刚的分析，思考这一组动词是如何体现语言的严谨的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明确：“怀疑”是“思索”的前提，“思索”是“辨别”的前提，这三个动词逐层深入，步步递进，不能随意调换顺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议论文的语言，常常在准确简洁平实等方面堪称经典，本文语言的严谨可窥其一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严谨之怀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过渡：学习了这节课同学们了解了怀疑精神的重要性，那么就请同学们也来怀疑一下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同学们朗读以下句子对这个句子提出你的怀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古今科学上新的发明，哲学上新的理论，美术上新的作风，都是这样起来的。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给出提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怕妻子冬天用凉水洗菜手冷，他发明了洗菜机；为了妻子拖地方便，他发明了拖地机……这些实力宠妻的发明创造，都是出自</w:t>
      </w:r>
      <w:r>
        <w:rPr>
          <w:rFonts w:cs="宋体" w:ascii="宋体" w:hAnsi="宋体"/>
          <w:sz w:val="24"/>
          <w:szCs w:val="24"/>
          <w:lang w:val="en-US" w:eastAsia="zh-CN"/>
        </w:rPr>
        <w:t>76</w:t>
      </w:r>
      <w:r>
        <w:rPr>
          <w:rFonts w:ascii="宋体" w:hAnsi="宋体" w:cs="宋体"/>
          <w:sz w:val="24"/>
          <w:szCs w:val="24"/>
          <w:lang w:val="en-US" w:eastAsia="zh-CN"/>
        </w:rPr>
        <w:t>岁的民间发明家辛世武之手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央视网《</w:t>
      </w:r>
      <w:r>
        <w:rPr>
          <w:rFonts w:cs="宋体" w:ascii="宋体" w:hAnsi="宋体"/>
          <w:sz w:val="24"/>
          <w:szCs w:val="24"/>
          <w:lang w:val="en-US" w:eastAsia="zh-CN"/>
        </w:rPr>
        <w:t>76</w:t>
      </w:r>
      <w:r>
        <w:rPr>
          <w:rFonts w:ascii="宋体" w:hAnsi="宋体" w:cs="宋体"/>
          <w:sz w:val="24"/>
          <w:szCs w:val="24"/>
          <w:lang w:val="en-US" w:eastAsia="zh-CN"/>
        </w:rPr>
        <w:t>岁大爷用科技宠妻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明确：这个句子太绝对了，不严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追问：如何能将它改得严谨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明确：</w:t>
      </w:r>
      <w:r>
        <w:rPr>
          <w:rFonts w:ascii="宋体" w:hAnsi="宋体" w:cs="宋体"/>
          <w:sz w:val="24"/>
          <w:szCs w:val="24"/>
          <w:lang w:val="en-US" w:eastAsia="zh-CN"/>
        </w:rPr>
        <w:t>“都是”可以改为“大多数”或“许多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朗读以下段落，结合我们学过的议论文写作注意事项，提出你的怀疑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许多大学问家、大哲学家都是从怀疑中锻炼出来的。清代的一位大学问家——戴震，幼时读朱子的《大学章句》，便问《大学》是何时的书，朱子是何时的人。塾师告诉他《大学》是周代的书，朱子是宋代的大儒；他便问宋代的人如何能知道一千多年前的著者的意思。（第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明确</w:t>
      </w:r>
      <w:r>
        <w:rPr>
          <w:rFonts w:ascii="宋体" w:hAnsi="宋体" w:cs="宋体"/>
          <w:sz w:val="24"/>
          <w:szCs w:val="24"/>
          <w:lang w:val="en-US" w:eastAsia="zh-CN"/>
        </w:rPr>
        <w:t>：我们学习一事一议议论文时学习过，议论文中引用论据后，要对论据进行简单的分析，可是本文关于戴震的那个例子没有分析得句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追问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同学们加上一句分析。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追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我们可以使用哪些方法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明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因果分析法、假设说理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示例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就这样不断怀疑、追问，终成一代大学问家，治学广博，音律、文学、地理无不精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结全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相信我们学习本课后一定对怀疑与学问的关系有了深刻的认识，也对议论文写作语言的严谨有了更深一步的了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同学们试着根据刚刚的学习，给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节“我们对于不论哪一本书，哪一种学问，都要经过自己的怀疑”的观点补上事实论据与分析。注意自己的分析语言。（备题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怀疑与学问</w:t>
      </w:r>
      <w:r>
        <w:rPr>
          <w:sz w:val="32"/>
          <w:szCs w:val="40"/>
          <w:lang w:eastAsia="zh-CN"/>
        </w:rPr>
        <w:t>》教学反思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新桥初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史曌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本次公开课是在一个极为尴尬的时间段开设的——期中前的新课已经结束，但期中考试还没开始。再考虑到学生本学期第一次正式接触议论文，从期中前的学习复习情况来看，掌握得并不好，因此，我选择了期中后的议论文——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t>《怀疑与学问》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对他们的学习进行进一步的巩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因为是通过学习新课来巩固复习，所以我从学生们很熟悉的标题入手，引导学生复习议论文标题的类型与作用，这里就是在引导他们关注同类型的标题——《敬业与乐业》，以提醒学生们复习这篇经典的课文。《怀疑与学问》的中心论点有些难以决断，因此我通过让学生自主探寻并对比分析的方式，让学生们复习了明确议论文中心论点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本文还有一个有趣的知识点——用复句引出本文的分论点：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t>“怀疑不仅是从消极方面辨伪去妄的必要步骤，也是从积极方面建设新学说启迪新发明的必要条件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复句与分论点都是本学期的重要考点，一个是语法，一个是议论文阅读，通过这样一个句子就可以同时复习了。此外这句话还是文章中间的句子，起到了承上启下的作用，因此，我还可以通过这句话来引导学生复习句子在文段中间的作用，进而复习归纳“句子在文中的作用”，这一经典阅读理解考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此外，因为期中前的议论文写作重点被我放在了“一事一议”，没有分论点的议论文写作上，这篇文章在某种意义上也为期中后有分论点的写作打下基础，给学生们提供了一个很好的思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本次公开课，我还有一个很大胆的尝试——让学生们质疑文本，其实这也是让学生更好地掌握本文的中心论点的方法。但是，显然这个大胆的尝试并不是很合适，因为作者这样写确实有其深意，而且这样的质疑反而不利于学生后续的学习，可以说是一个不太成功的尝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不过本次公开课的时间比较仓促，其实是打乱了教材编辑者的良苦用心的，因为后续教学过程中，我发现本单元的教学其实是一个整体，由自信到怀疑，才能够有创造，而我将本课提前到前面来上，当期中后我再需要学生运用这一课的内容时，学生已经忘得差不多了，不利于后续课程的开展。由此可见，公开课文本的选择还需谨慎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新桥初级中学教师听课评课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6"/>
        <w:gridCol w:w="1379"/>
        <w:gridCol w:w="1461"/>
        <w:gridCol w:w="765"/>
        <w:gridCol w:w="20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史曌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1.</w:t>
            </w:r>
            <w:r>
              <w:rPr>
                <w:sz w:val="24"/>
                <w:lang w:val="en-US" w:eastAsia="zh-CN"/>
              </w:rPr>
              <w:t>10.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怀疑与学问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主持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文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会议室</w:t>
            </w:r>
            <w:r>
              <w:rPr>
                <w:sz w:val="24"/>
                <w:lang w:val="en-US" w:eastAsia="zh-CN"/>
              </w:rPr>
              <w:t>202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参与评议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张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胡文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万丽佳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熊莹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谢哲培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万超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蒋雯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何亚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陈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贺莲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刘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管梦菲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周小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於敏佳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王静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优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教学</w:t>
            </w:r>
            <w:r>
              <w:rPr>
                <w:sz w:val="24"/>
                <w:lang w:val="en-US" w:eastAsia="zh-CN"/>
              </w:rPr>
              <w:t>有文体意识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课文的解读深刻，专业名词运用合理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师生互动频繁，合作学习到位，课堂气氛活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文本的解读有新意，有自己的想法，尝试大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点与不足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书本的依赖性较强，与学生的眼神交流要增多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教材的质疑容易误导学生，要慎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改进建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要注意板块的整合性，板块之间要有过渡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最后一个质疑的板块可以改成增加一个事实论据，更有利于对学生的引导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要和学生强调一下“学问”并非“学习”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2:08:00Z</dcterms:created>
  <dc:creator>轩</dc:creator>
  <dc:description/>
  <dc:language>en-US</dc:language>
  <cp:lastModifiedBy>轩</cp:lastModifiedBy>
  <dcterms:modified xsi:type="dcterms:W3CDTF">2022-01-24T12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