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礼河实验学校   江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shd w:fill="FFFFFF" w:val="clear"/>
        </w:rPr>
        <w:t>班级的文化建设既是一种文化氛围的创建，又是对学生心灵的塑造。一个良好的班级文化环境，带给学生的是清新、愉悦、自由、和谐，它不仅能让学生提高学习的兴趣和效率，而且为学生提供情感上的寄托，又无时无刻不在净化着学生的心灵。</w:t>
      </w:r>
      <w:r>
        <w:rPr>
          <w:sz w:val="28"/>
          <w:szCs w:val="28"/>
        </w:rPr>
        <w:t>这个学期中，我班在文化建设方面能按照学校计划开展活动，通过一学期的班级文化建设，我们班文化营造情况如下：</w:t>
      </w:r>
    </w:p>
    <w:p>
      <w:pPr>
        <w:pStyle w:val="Style15"/>
        <w:shd w:fill="FFFFFF" w:val="clear"/>
        <w:spacing w:lineRule="auto" w:line="360" w:before="0" w:after="30"/>
        <w:ind w:firstLine="570"/>
        <w:rPr>
          <w:sz w:val="28"/>
          <w:szCs w:val="28"/>
        </w:rPr>
      </w:pPr>
      <w:r>
        <w:rPr>
          <w:sz w:val="28"/>
          <w:szCs w:val="28"/>
        </w:rPr>
        <w:t>一、继续加强习惯的培养。</w:t>
      </w:r>
    </w:p>
    <w:p>
      <w:pPr>
        <w:pStyle w:val="Style15"/>
        <w:shd w:fill="FFFFFF" w:val="clear"/>
        <w:spacing w:lineRule="auto" w:line="360" w:before="0" w:after="30"/>
        <w:ind w:firstLine="570"/>
        <w:rPr>
          <w:sz w:val="28"/>
          <w:szCs w:val="28"/>
        </w:rPr>
      </w:pPr>
      <w:r>
        <w:rPr>
          <w:sz w:val="28"/>
          <w:szCs w:val="28"/>
        </w:rPr>
        <w:t>低年级是良好习惯养成的关键期。我从小事抓起，为学生创造一个和谐、向上的学习环境。利用班队、晨会让全班学生学习、讨论，明确小学生应该做到哪些，不能做哪些。在班内利用各种奖励措施，表彰进步，以此不断强化学生的行为，帮助他们养成良好的学习、生活习惯。同时，选拔出表现好的孩子担任班干部，培养、指导、鼓励他们做好带头作用，协助老师完成一些事情，如：早读、午睡等。学生在生活、学习中能体验自信和快乐，以积极乐观的心态面对事情。当然，无论哪一种习惯的养成都不能够说到就立即做到，也不能全班几十个孩子做得一样，老师要用足够的诚信、耐心引导他们、期待他们的进步。现在，我感觉学生初步具有“明是非、辨善恶、知美丑”的简单价值判断，正确的班级舆论正在逐步形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争当光荣的少先队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学期，我们利用班会课让孩子们学习少先队知识，争当光荣的少先队员。通过学习，孩子们知道了少先队的名称——中国少年先锋队；少先队的创立者和领导者——中国共产党；少先队员的标志——红领巾；少先队的作风——诚实、勇敢、活泼、团结。认识了少先队的队旗、队徽。学会了正确敬队礼、佩戴红领巾、唱队歌、背入队誓词、呼号等。</w:t>
      </w:r>
      <w:r>
        <w:rPr>
          <w:rFonts w:ascii="宋体" w:hAnsi="宋体" w:cs="宋体"/>
          <w:sz w:val="28"/>
          <w:szCs w:val="28"/>
          <w:lang w:eastAsia="zh-CN"/>
        </w:rPr>
        <w:t>这学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第二批二十多名学生</w:t>
      </w:r>
      <w:r>
        <w:rPr>
          <w:rFonts w:ascii="宋体" w:hAnsi="宋体" w:cs="宋体"/>
          <w:sz w:val="28"/>
          <w:szCs w:val="28"/>
        </w:rPr>
        <w:t>都认真地填写了《入队申请书》，</w:t>
      </w:r>
      <w:r>
        <w:rPr>
          <w:rFonts w:ascii="宋体" w:hAnsi="宋体" w:cs="宋体"/>
          <w:sz w:val="28"/>
          <w:szCs w:val="28"/>
          <w:lang w:eastAsia="zh-CN"/>
        </w:rPr>
        <w:t>这样</w:t>
      </w:r>
      <w:r>
        <w:rPr>
          <w:rFonts w:cs="宋体" w:ascii="宋体" w:hAnsi="宋体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sz w:val="28"/>
          <w:szCs w:val="28"/>
        </w:rPr>
        <w:t>名优秀的孩子</w:t>
      </w:r>
      <w:r>
        <w:rPr>
          <w:rFonts w:ascii="宋体" w:hAnsi="宋体" w:cs="宋体"/>
          <w:sz w:val="28"/>
          <w:szCs w:val="28"/>
          <w:lang w:eastAsia="zh-CN"/>
        </w:rPr>
        <w:t>全部</w:t>
      </w:r>
      <w:r>
        <w:rPr>
          <w:rFonts w:ascii="宋体" w:hAnsi="宋体" w:cs="宋体"/>
          <w:sz w:val="28"/>
          <w:szCs w:val="28"/>
        </w:rPr>
        <w:t>光荣地加入了少先队，在班级中树立了好的榜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合理利用板报、墙报阵地，加强班级文化建设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充分尊重、发挥学生作为班级文化建设的主体角色，合理利用板报墙报阵地，加强班级文化建设工作，让学生在板报墙报中尽情展现自己的知识才能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让学生在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总之，本学期，在所有任课老师的努力下，我们班级班风正、学风浓，在各方面取得了较好的成绩。我知道班级文化对学生的影响虽不是立竿见影的，但却是稳定渐进的，其潜在的教育功能将是长远的、全面的。我们班级的文化建设，在“摸着石头过河”的历程中，良好的效果已逐渐展现出来，这更加坚定了我的信心和勇气。我相信：健全的富有生命力的班级文化必然会培养出更优秀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2:00Z</dcterms:created>
  <dc:creator>Administrator</dc:creator>
  <dc:description/>
  <dc:language>en-US</dc:language>
  <cp:lastModifiedBy>江丽</cp:lastModifiedBy>
  <dcterms:modified xsi:type="dcterms:W3CDTF">2022-01-22T07:49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3A3455BB74EF3897375236B3EA11F</vt:lpwstr>
  </property>
  <property fmtid="{D5CDD505-2E9C-101B-9397-08002B2CF9AE}" pid="3" name="KSOProductBuildVer">
    <vt:lpwstr>2052-11.1.0.11194</vt:lpwstr>
  </property>
</Properties>
</file>