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3"/>
        <w:gridCol w:w="2940"/>
        <w:gridCol w:w="3194"/>
        <w:gridCol w:w="2940"/>
      </w:tblGrid>
      <w:tr>
        <w:trPr>
          <w:trHeight w:val="450" w:hRule="atLeast"/>
        </w:trPr>
        <w:tc>
          <w:tcPr>
            <w:tcW w:w="1142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常州市新北区圩塘中心小学课后服务教师看护次数公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据年级组统计，教导处核算，现将本学期教师课后服务看护次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公示如下：</w:t>
            </w:r>
          </w:p>
        </w:tc>
      </w:tr>
      <w:tr>
        <w:trPr>
          <w:trHeight w:val="45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宇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恽琳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雅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淑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雯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文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彩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於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朝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佳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珺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小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建芬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迎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惠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鉴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雅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臧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华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瑜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佳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亚芬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志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爱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莉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鞠益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爱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赛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杨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柳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建芬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丽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桂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利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丽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小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彬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雪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阚玉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香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亚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春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炘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华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小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艳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燕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雪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梦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惠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卓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春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前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涵韬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亚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彦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巢艳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泽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晨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小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小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燕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宰萌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褚越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香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如对以上数据有不同意见，请在一星期内向校长室反映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联系电话：</w:t>
      </w:r>
      <w:r>
        <w:rPr>
          <w:sz w:val="21"/>
          <w:szCs w:val="21"/>
          <w:lang w:val="en-US" w:eastAsia="zh-CN"/>
        </w:rPr>
        <w:t xml:space="preserve">85775330   </w:t>
      </w:r>
      <w:r>
        <w:rPr>
          <w:sz w:val="21"/>
          <w:szCs w:val="21"/>
          <w:lang w:val="en-US" w:eastAsia="zh-CN"/>
        </w:rPr>
        <w:t>联系人：王赛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13921093798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            </w:t>
      </w:r>
      <w:r>
        <w:rPr>
          <w:sz w:val="21"/>
          <w:szCs w:val="21"/>
          <w:lang w:val="en-US" w:eastAsia="zh-CN"/>
        </w:rPr>
        <w:t>常州市新北区圩塘中心小学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                  </w:t>
      </w:r>
      <w:r>
        <w:rPr>
          <w:sz w:val="21"/>
          <w:szCs w:val="21"/>
          <w:lang w:val="en-US" w:eastAsia="zh-CN"/>
        </w:rPr>
        <w:t>2022.1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1-22T10:30:00Z</cp:lastPrinted>
  <dcterms:modified xsi:type="dcterms:W3CDTF">2022-01-22T02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