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9614636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7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lang w:val="en-US" w:eastAsia="zh-CN"/>
              </w:rPr>
              <w:t>你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勤奋好学，思维敏捷，一手漂亮的好字，课堂上精彩的回答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</w:rPr>
              <w:t>你品学兼优，令老师赞叹，同学们羡慕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希望你在各方面都以高标准来严格要求自己，锻炼自己的才干，成为一个更出色的你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  <w:lang w:val="en-US" w:eastAsia="zh-CN"/>
              </w:rPr>
              <w:t>薇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-20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泽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9516050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三角东路</w:t>
            </w:r>
            <w:r>
              <w:rPr>
                <w:sz w:val="28"/>
                <w:szCs w:val="28"/>
              </w:rPr>
              <w:t>23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你的勤奋和努力是班里出了名的，学习成绩优异，是个品学兼优的好学生。作为班长，你热心班集体工作并协助老师完成班级工作。老师希望你更加严格要求自己，不断进取，成为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  <w:lang w:val="en-US" w:eastAsia="zh-CN"/>
              </w:rPr>
              <w:t>薇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雯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8612507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委王家塘</w:t>
            </w:r>
            <w:r>
              <w:rPr>
                <w:sz w:val="28"/>
                <w:szCs w:val="28"/>
              </w:rPr>
              <w:t>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机灵活泼、聪颖好学、待人真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老师布置的任务一定会认真完成。你上进心强，老师最爱看见你上课时专心听讲的样子。从你工工整整的字迹中可以看出你对待学习非常认真。希望今后更大胆一些，争取做一个全面发展的好学生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  <w:lang w:val="en-US" w:eastAsia="zh-CN"/>
              </w:rPr>
              <w:t>薇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35178995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金阳光花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乙单元</w:t>
            </w:r>
            <w:r>
              <w:rPr>
                <w:sz w:val="28"/>
                <w:szCs w:val="28"/>
              </w:rPr>
              <w:t>6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那双珍珠般的眼睛里，盛满热情聪慧。上课时，你思维敏捷，发言积极，那独到的见解令人钦佩；工作上，你认真负责，乐意当老师的小助手。学习成绩拔尖，但从不骄傲自满。希望你在各方面都以高标准来严格要求自己，积极锻炼胆量和能力，成为一个更出色的班干部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  <w:lang w:val="en-US" w:eastAsia="zh-CN"/>
              </w:rPr>
              <w:t>薇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382853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新康村赵家塘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是一个聪明、活泼、上进心很强的孩子。课堂上有你响亮清脆的回答，课后有你关心集体的身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真是非常尽责。优异的成绩时时引来他人的羡慕。希望今后你在工作中大胆施展自己的才干，使你更加出色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  <w:lang w:val="en-US" w:eastAsia="zh-CN"/>
              </w:rPr>
              <w:t>薇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桢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954105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南街弄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文静少言的你对待学习总是那么刻苦，对待工作总是那么尽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默默的思索，静静的聆听，勤恳的你每步都走得很踏实，但老师更希望能看到你大胆地展示自己的风采，你会发现原来自己也可以笑得如此灿烂。加把油，努力干吧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  <w:lang w:val="en-US" w:eastAsia="zh-CN"/>
              </w:rPr>
              <w:t>薇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嘉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7751111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夏庄村委陶绛上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机灵活泼、心地善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很强的进取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上课时用心听讲的神情，让人感到你的专注、认真。希望你能在学习上更加严格地要求自己，发挥聪明才智，勤奋学习，争取在学习上有一个全新的突破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  <w:lang w:val="en-US" w:eastAsia="zh-CN"/>
              </w:rPr>
              <w:t>薇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"/>
        <w:gridCol w:w="715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雨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8661227822</w:t>
            </w:r>
          </w:p>
        </w:tc>
      </w:tr>
      <w:tr>
        <w:trPr>
          <w:trHeight w:val="10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新康村委前塘田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的勤奋和努力是班里出了名的。上课总能看到你端正的身影，用心听讲的神情。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工作你总是带着一股认真的劲儿。老师希望你更加严格要求自己，在学习中大胆施展自己的才干，使你更加出色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  <w:lang w:val="en-US" w:eastAsia="zh-CN"/>
              </w:rPr>
              <w:t>薇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梓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漕桥楼村村百宝巷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你文静、懂事，淳朴之中显示着一股认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踏实的学风，老师了解你在学习上是个要强的、不服输的孩子。希望今后更加严格要求自己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大胆施展自己的才干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做个优秀的好学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  <w:lang w:val="en-US" w:eastAsia="zh-CN"/>
              </w:rPr>
              <w:t>薇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煜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0061251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金阳光花园一幢丙单元</w:t>
            </w: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机灵活泼，聪颖好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从上课时用心听讲的神情，让人感到你的专注与认真。课堂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积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举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大胆发言，成绩优良。希望学习上多一份勤奋，多一份刻苦，并持之以恒地努力下去，你会取得更好的成绩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  <w:lang w:val="en-US" w:eastAsia="zh-CN"/>
              </w:rPr>
              <w:t>薇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梓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52588850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楼村陆家塘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你活泼可爱，积极进取，学习上充满斗志，有自己奋发努力的目标，不懈的进取换来了你持久的进步。工作上任劳任怨，尽职尽责。愿你戒骄戒躁，脚踏实地，争取百尺竿头，更进一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</w:t>
            </w:r>
            <w:r>
              <w:rPr>
                <w:sz w:val="28"/>
                <w:szCs w:val="28"/>
                <w:lang w:val="en-US" w:eastAsia="zh-CN"/>
              </w:rPr>
              <w:t>薇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周战力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Administrator</cp:lastModifiedBy>
  <cp:lastPrinted>2012-01-10T15:46:00Z</cp:lastPrinted>
  <dcterms:modified xsi:type="dcterms:W3CDTF">2022-01-19T07:16:27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9BC4AE7F843578796504B0C912BDF</vt:lpwstr>
  </property>
  <property fmtid="{D5CDD505-2E9C-101B-9397-08002B2CF9AE}" pid="3" name="KSOProductBuildVer">
    <vt:lpwstr>2052-11.1.0.11294</vt:lpwstr>
  </property>
</Properties>
</file>