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1-2022</w:t>
      </w:r>
      <w:r>
        <w:rPr>
          <w:rFonts w:ascii="宋体" w:hAnsi="宋体" w:cs="宋体"/>
          <w:b/>
          <w:bCs/>
          <w:sz w:val="36"/>
          <w:szCs w:val="36"/>
        </w:rPr>
        <w:t>学年第一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</w:t>
      </w: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）班班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总是这样匆匆而逝，转眼间，一个学期又在紧张与忙碌中宣告结束。回想这四个多月的充实生活，有失亦有得，现就本学期的工作做如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德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总是在说“教书育人”，作为班主任，我一直将品德教育置于首位，成绩固然重要，但更重要的是要教会学生如何做人。对于六年级的孩子来说，头脑中的基本道德观念虽已形成，但道德意识乃相对薄弱，因此，我经常不厌其烦地提醒，教育更是必不可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时，我就利用各种时机进行教育。如课堂上，凡是可以对学生进行思想教育的地方，我总要多说几句，课间活动中发生的小事，我也总要联系到更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队会、每日的晨会，更是最佳的品德教育时机，渐渐让学生懂得，怎么做才是一名讲文明、懂礼貌的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教学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，我担任六年级的语文、数学等学科的教学工作。我深知自己身为教师的天职，我始终坚持着一贯原则，绝不上无准备之课。这既是对学生负责，更是对自己负责。准备每一节课时，我都认真研读教材及教参，发掘教材中值得讲授和可训练的知识点，合理预测学生的行为，仔细琢磨：一节课，我想教给学生什么，学生又会学得怎么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教必有思。一边教学，一边思索。思索怎么讲解能让学生更易理解；思索如何教，才能让学生更易接受。教学方法不能一成不变，要更新，更要有创新。因此，我经常参加网络教研活动，学习各位名师的教学方法，领悟先进的教学模式。慢慢地，我似乎逐渐找到了感觉。在全乡的教研活动中，又一次被领导选中出公开研讨课，得到与会专家和领导、老师的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虽说教学上得到了他人的肯定，但我自己必须承认，自身仍存在着太多的不足。未来的工作中，我会加倍努力，克服不足，争取使自己的课堂教学水平有所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好“补差”工作，是提高全体成绩的关键所在。对待差生，耐心也是最为重要的。我力争不让一个学生掉队，教给他们“温故而知新”的学习方法，利用课余时间帮他们补习功课，并鼓励他们树立学习的自信心。我还将优生与他们结成对子，有时间就帮他们听写、计算，如果学习效果好，两人都要加分，如此激励，彼此都很上进，学习气氛分外浓郁，成绩自然会有所提高，我也倍感欣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班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一向认为，班级管理的好坏，是衡量一个班主任是否称职的标准，而良好班风的形成则是重中之重。我将树立主人翁意识作为主要方式，只要让学生懂得，自己才是班级的一个小主人，自己的一言一行，一举一动，都和班集体有着紧密的联系，逐渐培养集体观念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学期下来，大部分学生都懂得了这个道理，班级的管理工作也越来越让我省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之，成绩代表过去，未来我会百尺竿头，更进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14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0F0D85244E69AFC16933F92EFE1A</vt:lpwstr>
  </property>
  <property fmtid="{D5CDD505-2E9C-101B-9397-08002B2CF9AE}" pid="3" name="KSOProductBuildVer">
    <vt:lpwstr>2052-11.1.0.11294</vt:lpwstr>
  </property>
</Properties>
</file>