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班班队文化建设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班级文化是班级的一种风尚，一种文化传统，一种行为方式，它自觉或不自觉地透过必须的形式融会到班级同学的学习、生活等各个方面中，构成一种良好的自觉的行为习惯，潜移默化地影响着他们的行为。让班级成为每一个学生温暖的家，就应是我们班主任工作的一个努力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班级文化建设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学期，我们班级的建设目标是：在老师和同学的共同努力下，共同建立一个健康、快乐、和谐的家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班级文化建设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坚持发挥育人功能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班级文化体现育人主旋律，和学生的学习、实践活动紧密结合，有教育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坚持以学生为主体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给每个学生提供参与和展示机会，体现学生的主动设计、主动创作和主动展示，强调师生的全员参与，充分体现群众的智慧与协作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坚持规范与特色相结合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班级文化建设要有统一的要求和标准，做到美观实用。班级文化建设要突出班级特色，彰显学生个性、富有儿童情趣，与学校办学理念和办学特色的确立紧密结合，坚持以学生发展为本的理念，体现思想，彰显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班级文化建设的实施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创设班级显性文化，环境展示群众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精心布置班级室内室外文化环境，在潜移默化中渗透常识教育。室内环境布置注意以下几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墙壁：粘贴班规、学生岗位职责一览表、学校发展目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宣传栏：主题是家园。有学生收集的一些图片，学生自己的作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荣誉栏：粘贴着学生获奖证明、班级大事等，让学生有集体荣誉感，激励学生奋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打造班级隐性文化，制度提高礼貌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利用《小学生日常行为规范》改编成常规歌，制定班规，班会背诵比赛，来约束行为，争做班级礼貌小标兵。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早上：太阳照，背书包，上学校，要准时，见到老师同学要问好，拿出作业赶快交，准备书本看谁快，一、二、三，我最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总之，班级文化建设不是一天两天，而是需要长期坚持的，是班主任工作的重点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26:03Z</dcterms:created>
  <dc:creator>Administrator</dc:creator>
  <dc:description/>
  <dc:language>en-US</dc:language>
  <cp:lastModifiedBy>WPS_1615332517</cp:lastModifiedBy>
  <dcterms:modified xsi:type="dcterms:W3CDTF">2022-01-20T07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85532F18A4EAD8C0615E69FA40322</vt:lpwstr>
  </property>
  <property fmtid="{D5CDD505-2E9C-101B-9397-08002B2CF9AE}" pid="3" name="KSOProductBuildVer">
    <vt:lpwstr>2052-11.1.0.11035</vt:lpwstr>
  </property>
</Properties>
</file>