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1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10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二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全校体质健康测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底校体育节结束之后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初，我们开始了学生体质健康测试。在全组老师的努力下，经过两个多月的测试，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份对全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多位学生的体质数据进行了上报，无一漏报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23723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2-01-18T00:23:15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3B741C5CD4BFEA6B4906481E1546E</vt:lpwstr>
  </property>
  <property fmtid="{D5CDD505-2E9C-101B-9397-08002B2CF9AE}" pid="3" name="KSOProductBuildVer">
    <vt:lpwstr>2052-11.1.0.11294</vt:lpwstr>
  </property>
</Properties>
</file>