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  <w:lang w:val="en-US" w:eastAsia="zh-CN"/>
        </w:rPr>
        <w:t>21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黑体" w:hAnsi="黑体" w:eastAsia="黑体"/>
          <w:sz w:val="30"/>
          <w:szCs w:val="30"/>
          <w:lang w:eastAsia="zh-CN"/>
        </w:rPr>
        <w:t>秋</w:t>
      </w:r>
      <w:r>
        <w:rPr>
          <w:rFonts w:ascii="黑体" w:hAnsi="黑体" w:eastAsia="黑体"/>
          <w:sz w:val="30"/>
          <w:szCs w:val="30"/>
        </w:rPr>
        <w:t>季小学部课堂教学竞赛优课公示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00"/>
        <w:gridCol w:w="1732"/>
        <w:gridCol w:w="3709"/>
        <w:gridCol w:w="2873"/>
      </w:tblGrid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评委</w:t>
            </w:r>
          </w:p>
        </w:tc>
      </w:tr>
      <w:tr>
        <w:trPr>
          <w:trHeight w:val="36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（同主题教学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吴  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《项链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陈琪君  赵凤霞  陶春兰</w:t>
            </w:r>
          </w:p>
        </w:tc>
      </w:tr>
      <w:tr>
        <w:trPr>
          <w:trHeight w:val="36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蒋小红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《雪地里的小画家》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顾玉琴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《青蛙写诗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江俐  袁琴玉</w:t>
            </w:r>
          </w:p>
        </w:tc>
      </w:tr>
      <w:tr>
        <w:trPr>
          <w:trHeight w:val="37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蒋  彤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《大还是小》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陶春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《我要的是葫芦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顾玉琴  蒋彤  吴卿</w:t>
            </w:r>
          </w:p>
        </w:tc>
      </w:tr>
      <w:tr>
        <w:trPr>
          <w:trHeight w:val="31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陈琪君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《坐井观天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罗建娟  曹娥  窦玉莲</w:t>
            </w:r>
          </w:p>
        </w:tc>
      </w:tr>
      <w:tr>
        <w:trPr>
          <w:trHeight w:val="31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江  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《泼水节》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罗建娟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《父亲、树林和鸟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吴卿  朱小琴 黄文赞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江  俐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《金色的草地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庄云霞  季如松  戴娇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黄  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《在牛肚子里旅行》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张艳娟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《精卫填海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蒋小红  施晔  卜建英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季如松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《陀螺》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戴  娇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《梅兰芳蓄须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姜蕾  江丽  邵静芬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赵凤霞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《为中华之崛起而读书》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张  艳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《忆读书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于洁颖  曹娇 庄云霞</w:t>
            </w:r>
          </w:p>
        </w:tc>
      </w:tr>
      <w:tr>
        <w:trPr>
          <w:trHeight w:val="42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邵静芬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《太阳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罗建娟  罗兰  季如松</w:t>
            </w:r>
          </w:p>
        </w:tc>
      </w:tr>
      <w:tr>
        <w:trPr>
          <w:trHeight w:val="42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徐云波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《父爱之舟》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黄文赞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《花之歌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江俐  张艳  戴娇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刘  晶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《少年闰土》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主题阅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李  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《安徒生童话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赵家月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《说明文——理趣相生》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数学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br/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（同课异构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吕静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加几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 xml:space="preserve">黄小青  曹文庆  荀雅琴 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唐亚梅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加几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蒋柯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认识平均分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庄赛裕  张涵  印彩萍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曹庆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认识平均分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史俊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长方形和正方形的认识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荀雅琴  包倩  庄琛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印彩萍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长方形和正方形周长的计算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包 倩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《四舍调商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朱春香  吴燕华  蒋瑛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庄赛裕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《四舍五入试商》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黄小青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用字母表示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 xml:space="preserve">庄琛  袁文新  江飞 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庄琛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分数除以整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黄小青  庄赛裕  曹文庆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朱春香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认识比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（单元教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施伟芬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Unit6 Colours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周蓉  纪亚利  赵肖乐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陈雅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Unit6 Colours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纪亚利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Unit6 At the snack ba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许亚鲜  黄艳萍  沈小丽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赵肖乐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Unit8 At Christmas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第二课时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 xml:space="preserve">蒋瑞云  王燕  成林 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黄艳萍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《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Unit8 At Christmas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第四课时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蒋瑞云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《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Unit3 Holiday fun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第二课时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施伟芬  虞萍  钟子莲</w:t>
            </w:r>
          </w:p>
        </w:tc>
      </w:tr>
      <w:tr>
        <w:trPr>
          <w:trHeight w:val="41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德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庄小芬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《传统美德 源远流长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 xml:space="preserve">赵凤霞  张维伟   刘晶 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丁  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《小篮球—行进间运球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蒋立明、何哲胤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林  云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《耐久跑》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陈雅媛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《变身吧！海怪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 xml:space="preserve">王华   蒋小红  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汪志萍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《人物装饰画》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综合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吴娟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《纸艺——剪纸拉花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曹娇   邵静芬  王晶</w:t>
            </w:r>
          </w:p>
        </w:tc>
      </w:tr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顾亚萍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《电动机与现代工业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李伟平  曹文庆  陈秀芬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谢雯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《花鼓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李萍  罗建娟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杨霞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《顽皮的小杜鹃》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eastAsia="楷体" w:cs="楷体" w:ascii="楷体" w:hAnsi="楷体"/>
          <w:b/>
          <w:bCs/>
          <w:sz w:val="24"/>
          <w:szCs w:val="24"/>
          <w:lang w:eastAsia="zh-CN"/>
        </w:rPr>
        <w:t xml:space="preserve"> 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礼河实验学校  教务处</w:t>
      </w:r>
    </w:p>
    <w:p>
      <w:pPr>
        <w:pStyle w:val="Normal"/>
        <w:ind w:firstLine="1928"/>
        <w:jc w:val="both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  <w:t xml:space="preserve">                                            </w:t>
      </w:r>
      <w:r>
        <w:rPr>
          <w:rFonts w:eastAsia="楷体" w:cs="楷体" w:ascii="楷体" w:hAnsi="楷体"/>
          <w:b/>
          <w:bCs/>
          <w:sz w:val="24"/>
          <w:szCs w:val="24"/>
          <w:lang w:eastAsia="zh-CN"/>
        </w:rPr>
        <w:t>20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22</w:t>
      </w:r>
      <w:r>
        <w:rPr>
          <w:rFonts w:eastAsia="楷体" w:cs="楷体" w:ascii="楷体" w:hAnsi="楷体"/>
          <w:b/>
          <w:bCs/>
          <w:sz w:val="24"/>
          <w:szCs w:val="24"/>
          <w:lang w:eastAsia="zh-CN"/>
        </w:rPr>
        <w:t>.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</w:t>
      </w:r>
      <w:r>
        <w:rPr>
          <w:rFonts w:eastAsia="楷体" w:cs="楷体" w:ascii="楷体" w:hAnsi="楷体"/>
          <w:b/>
          <w:bCs/>
          <w:sz w:val="24"/>
          <w:szCs w:val="24"/>
          <w:lang w:eastAsia="zh-CN"/>
        </w:rPr>
        <w:t>.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20</w:t>
      </w:r>
    </w:p>
    <w:p>
      <w:pPr>
        <w:pStyle w:val="Normal"/>
        <w:ind w:firstLine="1928"/>
        <w:jc w:val="both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jc w:val="both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附：</w:t>
      </w:r>
    </w:p>
    <w:p>
      <w:pPr>
        <w:pStyle w:val="Normal"/>
        <w:ind w:firstLine="1928"/>
        <w:jc w:val="both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市英语基本功二等奖：袁周英</w:t>
      </w:r>
    </w:p>
    <w:p>
      <w:pPr>
        <w:pStyle w:val="Normal"/>
        <w:ind w:firstLine="1928"/>
        <w:jc w:val="both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 xml:space="preserve">区级公开课：卜建英  成林  江飞  庄云霞  张涵  蒋瑛  蒋立明   </w:t>
      </w:r>
    </w:p>
    <w:p>
      <w:pPr>
        <w:pStyle w:val="Normal"/>
        <w:ind w:firstLine="1928"/>
        <w:jc w:val="both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jc w:val="both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37:00Z</dcterms:created>
  <dc:creator>Microsoft</dc:creator>
  <dc:description/>
  <dc:language>en-US</dc:language>
  <cp:lastModifiedBy>罗建娟</cp:lastModifiedBy>
  <cp:lastPrinted>2019-07-11T15:46:00Z</cp:lastPrinted>
  <dcterms:modified xsi:type="dcterms:W3CDTF">2022-01-21T07:17:56Z</dcterms:modified>
  <cp:revision>7</cp:revision>
  <dc:subject/>
  <dc:title>2016年小学部同主题课堂教学竞赛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C64B89268424FA599BE9A2B61F746</vt:lpwstr>
  </property>
  <property fmtid="{D5CDD505-2E9C-101B-9397-08002B2CF9AE}" pid="3" name="KSOProductBuildVer">
    <vt:lpwstr>2052-11.1.0.11360</vt:lpwstr>
  </property>
</Properties>
</file>