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eastAsia="Calibri"/>
          <w:sz w:val="24"/>
        </w:rPr>
        <w:t xml:space="preserve">                  </w:t>
      </w:r>
      <w:r>
        <w:rPr>
          <w:b/>
          <w:bCs/>
          <w:sz w:val="28"/>
          <w:szCs w:val="28"/>
        </w:rPr>
        <w:t>《慈母情深》第一课时教学设计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认识“魄、抑”等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个生字，会写“辞、抑”等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生字。会写“压抑”等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个词语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默读课文，把握文章的主要内容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学习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-5</w:t>
      </w:r>
      <w:r>
        <w:rPr>
          <w:b/>
          <w:bCs/>
          <w:sz w:val="28"/>
          <w:szCs w:val="28"/>
        </w:rPr>
        <w:t>自然段，了解时代背景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了解母亲工作的环境，想象描写的场景，体会慈母情深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：把握文章的主要内容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：了解母亲工作的环境，想象描写的场景，体会慈母情深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课前观看《朗读者》</w:t>
      </w:r>
      <w:r>
        <w:rPr>
          <w:sz w:val="24"/>
        </w:rPr>
        <w:t>20170415</w:t>
      </w:r>
      <w:r>
        <w:rPr>
          <w:sz w:val="24"/>
        </w:rPr>
        <w:t>，梁晓声受邀参加，朗读《慈母情深》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学们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的梁晓声受邀来到了《朗读者》的舞台，在节目中，他深情朗诵的，就是我们今天要来学习的一篇歌颂母爱的散文。请你读课题，你再来读，让我们一起读出深深的慈母情。齐读课题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文的两大主人公是？——“我”和母亲（板书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谁来说说课文主要讲述了什么事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你能用小标题分别概括事情的起因、经过、结果吗？先小组讨论再汇报交流。（板书：渴望买书、要钱买书、如愿买书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向母亲要钱买书，对我们来说是一件再平常不过的事情，但为什么会让梁晓声难以忘怀呢？让我们一起来看看这本书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了解“我”的家境以及对书的强烈渴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同学们，你们看，这就是《青年近卫军》（图片），前苏联作家法捷耶夫创作的长篇小说，充满了正能量和英雄气概，受到了广大青年的追捧，梁晓声自然也是其中之一。因此，他在文中这样写道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出示：“但我想要有一本《青年近卫军》，想得失魂落魄。”指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失魂落魄”是什么意思？请你想象一下，作者想得失魂落魄会是什么样的？让我们试着把这种失魂落魄的样子读出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作者对于拥有《青年近卫军》充满了渴望，可为什么迟迟没有开口问母亲要钱呢？请同学们默读课文的</w:t>
      </w:r>
      <w:r>
        <w:rPr>
          <w:sz w:val="24"/>
        </w:rPr>
        <w:t>1-5</w:t>
      </w:r>
      <w:r>
        <w:rPr>
          <w:sz w:val="24"/>
        </w:rPr>
        <w:t>自然段，找找答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1</w:t>
      </w:r>
      <w:r>
        <w:rPr>
          <w:sz w:val="24"/>
        </w:rPr>
        <w:t>：书太贵】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本书的书价是一元多，而当时母亲的月收入才</w:t>
      </w:r>
      <w:r>
        <w:rPr>
          <w:sz w:val="24"/>
        </w:rPr>
        <w:t>27</w:t>
      </w:r>
      <w:r>
        <w:rPr>
          <w:sz w:val="24"/>
        </w:rPr>
        <w:t>元，这笔钱太多了。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同学们，在那个年代</w:t>
      </w:r>
      <w:r>
        <w:rPr>
          <w:sz w:val="24"/>
        </w:rPr>
        <w:t>1</w:t>
      </w:r>
      <w:r>
        <w:rPr>
          <w:sz w:val="24"/>
        </w:rPr>
        <w:t>元钱可以做些什么呢？谁来分享一下自己课前了解到的信息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是啊，在那个艰难的年代，一元钱是多么重要啊！一元钱可是一个一年级学生一学期的学费啊！想到这，年少的梁晓声怎么还能轻易向母亲开口要钱呢！书太贵了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2</w:t>
      </w:r>
      <w:r>
        <w:rPr>
          <w:sz w:val="24"/>
        </w:rPr>
        <w:t>：懂事】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母亲还从来没有一次给我这么多钱。我也从来没有向母亲一次要过这么多钱。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这一元多钱，对于家庭来说，是一笔巨款。他知道家里的情况，从来没有提出过过高的要求。可见他是一个怎样的孩子？懂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3</w:t>
      </w:r>
      <w:r>
        <w:rPr>
          <w:sz w:val="24"/>
        </w:rPr>
        <w:t>：家境贫寒】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时我家的破收音机已经卖了，被我和弟弟妹妹们吃进肚子里去了。”当时，家里已经很穷了，全家人的首要任务就是先把肚子填饱了，没有闲钱买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家庭的贫寒、书本费用的昂贵，让懂事的梁晓声内心十分犹豫，迟迟不敢开口，他放弃了吗？（没有）他是怎么做的？还有谁想来告诉大家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出示句子：“在自己对自己的怂恿之下，我来到母亲上班的地方，向母亲要钱。”有哪位同学知道“怂恿”是什么意思？意思是从旁劝说鼓动。想象一下，当年梁晓声为了这本《青年近卫军》会怎样怂恿自己？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过渡：在经历一番思想的挣扎之后，对买书的强烈（指板书）愿望终于驱使着他第一次来到了母亲为我们挣钱的那个地方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了解母亲工作的环境，体会“慈母情深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380"/>
        <w:rPr>
          <w:sz w:val="24"/>
        </w:rPr>
      </w:pPr>
      <w:r>
        <w:rPr>
          <w:sz w:val="24"/>
        </w:rPr>
        <w:t>那是一个怎样的地方呢？请同学们快速默读</w:t>
      </w:r>
      <w:r>
        <w:rPr>
          <w:sz w:val="24"/>
        </w:rPr>
        <w:t>6</w:t>
      </w:r>
      <w:r>
        <w:rPr>
          <w:sz w:val="24"/>
        </w:rPr>
        <w:t>-9</w:t>
      </w:r>
      <w:r>
        <w:rPr>
          <w:sz w:val="24"/>
        </w:rPr>
        <w:t>自然段，借助关键词句概括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【预设</w:t>
      </w:r>
      <w:r>
        <w:rPr>
          <w:sz w:val="24"/>
        </w:rPr>
        <w:t>1</w:t>
      </w:r>
      <w:r>
        <w:rPr>
          <w:sz w:val="24"/>
        </w:rPr>
        <w:t>：空间非常低矮，低矮得使人感到压抑。】低矮、压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你知道“压抑”是一种怎样的感觉吗？“抑”，用手按一人使其下跪。书写时注意，左侧提手旁，右侧与“卯”不同，少了一撇，高低错落。跟老师一起写一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2.</w:t>
      </w:r>
      <w:r>
        <w:rPr>
          <w:sz w:val="24"/>
        </w:rPr>
        <w:t>这里只有不足二百平米，四壁潮湿颓败。】潮湿、狭小、拥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同学们，我们的这一间教室就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平方米，我们四十多位同学坐在其中，下课走动时都会觉得拥挤，更何况厂房里还要摆放七八十台破缝纫机，和一堆堆的棉胶鞋帮。这样的空间太拥挤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3</w:t>
      </w:r>
      <w:r>
        <w:rPr>
          <w:sz w:val="24"/>
        </w:rPr>
        <w:t>：正是酷暑炎夏，窗不能开，七八十个女人的身体和七八十只灯泡所散发的热量，使我感到犹如身在蒸笼。】闷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拥挤的环境、炎热的天气、炙烤的灯泡，使作者感受到这个工作环境太恶劣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预设</w:t>
      </w:r>
      <w:r>
        <w:rPr>
          <w:sz w:val="24"/>
        </w:rPr>
        <w:t>4</w:t>
      </w:r>
      <w:r>
        <w:rPr>
          <w:sz w:val="24"/>
        </w:rPr>
        <w:t>：七八十台破缝纫机发出的噪声震耳欲聋。】噪声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环境的恶劣都集中在一个数字上——七八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出示三句，如果要给这段话加上一点背景声音，你会选择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播放机器声音频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今天的母亲就在这样的环境中工作着！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昨天的母亲又在怎样的环境下工作呢？（女生读三句话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明天的母亲还将在怎样的环境下工作呢？（男生读三句话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就这样年复一年，日度一日，母亲都在怎样的环境下工作？（全班齐读三句话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看到这样的环境，此时此刻，年少的“我”会想些什么？又会是怎样的心情呢？请你写一写。（难受、心疼、伤感</w:t>
      </w:r>
      <w:r>
        <w:rPr>
          <w:sz w:val="24"/>
        </w:rPr>
        <w:t>......</w:t>
      </w:r>
      <w:r>
        <w:rPr>
          <w:sz w:val="24"/>
        </w:rPr>
        <w:t>）学生分享。是啊，“我”的内心五味杂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同学们，作者以如此朴素的文字，向我们还原了母亲工作的环境，让我们身临其境般感受到了母亲为了养育我们付出的艰辛。这也正是梁晓声写作的一大特色，以朴素的语言诉说最真挚的情感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生活，感受母爱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梁晓声后来在创作《母亲》这本书时，说到，</w:t>
      </w:r>
      <w:r>
        <w:rPr>
          <w:rFonts w:ascii="楷体" w:hAnsi="楷体" w:cs="楷体" w:eastAsia="楷体"/>
          <w:sz w:val="24"/>
        </w:rPr>
        <w:t>“十五岁那一年，我去母亲为养活我们而挣钱的那个地方的一幕幕的情形，从那以后经常地浮现在我脑际……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在生活中，你有没有去过母亲挣钱的地方？那又是一个怎样的环境呢？你见了之后有什么感受？学生交流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结：全世界的母亲是多么相像啊！她们用肩，扛住所有的风和雨。她们用手，给予孩子稳定的生活；课后请大家继续品读课文，体会后续场景中蕴含的感情，写下你的感受，我们下节课继续交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x557</cp:lastModifiedBy>
  <dcterms:modified xsi:type="dcterms:W3CDTF">2022-01-12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3E94AC1146649055FC9DAA798D5F</vt:lpwstr>
  </property>
  <property fmtid="{D5CDD505-2E9C-101B-9397-08002B2CF9AE}" pid="3" name="KSOProductBuildVer">
    <vt:lpwstr>2052-11.1.0.10700</vt:lpwstr>
  </property>
</Properties>
</file>