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常州市凤凰新城实验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44"/>
        </w:rPr>
        <w:t>2021-2022</w:t>
      </w:r>
      <w:r>
        <w:rPr>
          <w:rFonts w:ascii="宋体" w:hAnsi="宋体" w:cs="宋体"/>
          <w:b/>
          <w:bCs/>
          <w:sz w:val="36"/>
          <w:szCs w:val="44"/>
        </w:rPr>
        <w:t>学年第一学期信息化工作</w:t>
      </w:r>
      <w:r>
        <w:rPr>
          <w:rFonts w:ascii="宋体" w:hAnsi="宋体" w:cs="宋体"/>
          <w:b/>
          <w:bCs/>
          <w:sz w:val="36"/>
          <w:szCs w:val="44"/>
          <w:lang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校深入贯彻落实省、市教育管理部门关于教育信息化相关文件精神的要求，结合学校实际，成立信息化领导小组，健全信息化管理制度，制定信息化推进方案，明确信息化工作重点，落实教师信息化应用技术培训，稳步推进信息化工作，开展了教育信息化深度应用性研究的探索与实践，教师的教育理念和教学行为有了一个较大的提升，提高了师生信息化应用的素养，提高了教育教学管理效能。现将本学期我校信息化工作总结汇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一、主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一）成立领导小组，制定推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学校成立了“信息化领导小组”，全面负责学校信息化建设的各项工作。信息化领导小组对我校情况进行摸清底数、清理需求，查找了我校信息化建设的问题与不足，明确了信息化建设的重点任务，制定了信息化建设推进方案，结合我校现有的校园网基础资源及人力资源，以现代信息技术在教育教学领域中的应用和整合为核心，以提高教师和学生的信息技术应用能力为主线，坚持信息技术与课程整合深层发展，积极推进学校信息化建设，不断提高信息技术在学校教育和管理中的应用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二）专人负责，确保设备正常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学校专人负责教育信息化推进建设工作，并配备专人负责学校网络建设和管理，规范学生网络行为，利用主题班会和校园宣传栏宣传网络道德，提高学生信息素养。老师办公室、微机室、和教室所用的电脑、投影机、实物展示台等电教设备由专人负责，定期完成检查和维修，保证设备的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三）开展教师培训，着力提高教师教育信息化素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加强师资队伍的建设，注重教师专业化水平、教学实践能力和信息技术应用能力的综合发展，鼓励教师探索新型的教与学模式，创新课堂教学模式，通过信息技术手段提高教学水平，培养教师利用各种信息技术手段进行教学资源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四）搭建对外宣传窗口，营造良好的信息化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021</w:t>
      </w:r>
      <w:r>
        <w:rPr>
          <w:sz w:val="24"/>
          <w:szCs w:val="32"/>
          <w:lang w:val="en-US" w:eastAsia="zh-CN"/>
        </w:rPr>
        <w:t>学年，我们对学校网站的美观与功能性进行了改版与升级，大力经营学校的微信公众号与视频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二、取得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本学期，本校师生的信息化水平都有所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教师能恰当的应用现代化教育手段开展教育教学活动，并深入开展网络环境下的教与学、学校教育管理的实践与研究。在</w:t>
      </w:r>
      <w:r>
        <w:rPr>
          <w:sz w:val="24"/>
          <w:szCs w:val="32"/>
          <w:lang w:val="en-US" w:eastAsia="zh-CN"/>
        </w:rPr>
        <w:t>2021</w:t>
      </w:r>
      <w:r>
        <w:rPr>
          <w:sz w:val="24"/>
          <w:szCs w:val="32"/>
          <w:lang w:val="en-US" w:eastAsia="zh-CN"/>
        </w:rPr>
        <w:t>年天宁区数字化学习课堂教学展评现场比赛中，学校教师获得小学英语组的一等奖和小学信息技术组的二等奖，带动全校科任教师行动起来，参加到数字化课堂的研究中心，学习熟练运用数字化手段进行电子备课、课件制作、多媒体运用、网络资源的收集与资源建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我校按照上级要求开齐开足信息技术课程，还利用课后服务的时间开展信息技术类的社团，培养了学习兴趣和操作能力，让学生学会了收集、存储、筛选、整理以及应用各种信息的能力。我校两位同学获得常州市中小学生创客大赛（</w:t>
      </w:r>
      <w:r>
        <w:rPr>
          <w:sz w:val="24"/>
          <w:szCs w:val="32"/>
          <w:lang w:val="en-US" w:eastAsia="zh-CN"/>
        </w:rPr>
        <w:t>3D</w:t>
      </w:r>
      <w:r>
        <w:rPr>
          <w:sz w:val="24"/>
          <w:szCs w:val="32"/>
          <w:lang w:val="en-US" w:eastAsia="zh-CN"/>
        </w:rPr>
        <w:t>打印设计与制作）决赛一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教师信息化技术的应用还需要在观念和技术培训上强化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信息技术专业人员缺乏，进行信息技术教育教学工作，需要网络环境、网络数字化资源的支撑，要有专业的人员进行管理、维护、技术服务支撑等工作，专业技术人员的不足，直接影响了信息化深度应用的研究和指导。管理人员信息化水平参差不齐，使得一些功能没有真正利用起来；我们将加大管理人员的培训力度，提升管理人员的信息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  <w:lang w:val="en-US" w:eastAsia="zh-CN"/>
        </w:rPr>
        <w:t>教师信息技术能力还不够普及，教师最基本的信息技术能力，包括计算机的使用能力、网络的使用能力、网络环境下资源的检索、技术和信息资源与课程的整合能力等，这方面的培训需要进一步加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37:55Z</dcterms:created>
  <dc:creator>asus</dc:creator>
  <dc:description/>
  <dc:language>en-US</dc:language>
  <cp:lastModifiedBy>J</cp:lastModifiedBy>
  <dcterms:modified xsi:type="dcterms:W3CDTF">2022-01-05T07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FFB994AD14A67B56351355D6EF0E6</vt:lpwstr>
  </property>
  <property fmtid="{D5CDD505-2E9C-101B-9397-08002B2CF9AE}" pid="3" name="KSOProductBuildVer">
    <vt:lpwstr>2052-11.1.0.11294</vt:lpwstr>
  </property>
</Properties>
</file>