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转眼之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lang w:val="en-US" w:eastAsia="zh-CN"/>
        </w:rPr>
        <w:t>一学期已经过去，七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班从幼稚到成熟。做班主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中的艰难是我所不曾想到的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本学期，</w:t>
      </w:r>
      <w:r>
        <w:rPr>
          <w:rFonts w:ascii="宋体" w:hAnsi="宋体" w:cs="宋体"/>
        </w:rPr>
        <w:t xml:space="preserve">我重点从以下几个方面来建设一个奋发向上的班集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一、 树立班级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学生学会做人包括性格特点、心理素质的培养和良好习惯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 xml:space="preserve">形成。在这些方面我采用以下方法来积极争取良好的效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树立团结、守纪、求实、进取的班级风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以整体环境来影响每一个班级成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对于心理有一些不健康的个别同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使用温和的态度个别处理。如通过诚恳的谈话、周记等形式交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对于班级成员的共同毛病作统一的要求。强迫更改不良习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甚至采取必要惩罚措施。如吃零食、不交作业等不良习惯</w:t>
      </w:r>
      <w:r>
        <w:rPr>
          <w:rFonts w:ascii="宋体" w:hAnsi="宋体" w:cs="宋体"/>
          <w:lang w:val="en-US" w:eastAsia="zh-CN"/>
        </w:rPr>
        <w:t>等</w:t>
      </w:r>
      <w:r>
        <w:rPr>
          <w:rFonts w:ascii="宋体" w:hAnsi="宋体" w:cs="宋体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班主任本人以身作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带头遵守班级纪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以积极饱满的热情来感化每一个同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用鼓励和微笑来使同学自信、热爱生活、热爱班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拉近心理距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和学生成为交心的朋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二、 积极督促学生学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我采用各种方法来督促他们在学习上下功夫。具体办法包括充分利用晨会课、中午、下午时间读、写、默英语</w:t>
      </w:r>
      <w:r>
        <w:rPr>
          <w:rFonts w:ascii="宋体" w:hAnsi="宋体" w:cs="宋体"/>
          <w:lang w:val="en-US" w:eastAsia="zh-CN"/>
        </w:rPr>
        <w:t>和语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有进步的学生利用讲评课表扬奖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默不出的学生</w:t>
      </w:r>
      <w:r>
        <w:rPr>
          <w:rFonts w:ascii="宋体" w:hAnsi="宋体" w:cs="宋体"/>
          <w:lang w:val="en-US" w:eastAsia="zh-CN"/>
        </w:rPr>
        <w:t>晚自习继续默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晚自习前读政治、历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经过长时间的努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们班在期中考试中取得了好成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同学们的脸上都露出了自信、自豪的笑容。作为班主任的我也很高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辛勤的付出总会有好的回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三、 严抓课堂纪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课堂纪律的好坏直接影响到班级学风的形成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可以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个班级如果没有良好的纪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那么这个班级要走向失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如何抓好课堂纪律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狠抓、严管、批评、处罚、谈话、喊家长、写检查、写保证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等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方法用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但效果并不明显。只要我不在教室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纪律马上就会一塌糊涂。于是我们冷静思考了抓纪律的方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发现根治纪律的根本在于两点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一是督促学生学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特别是学习成绩差的不要放弃学习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二是教会学生懂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学会尊重他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学会维护自己的面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学会维护自己在别人心目中的形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学会自尊。于是我</w:t>
      </w:r>
      <w:r>
        <w:rPr>
          <w:rFonts w:ascii="宋体" w:hAnsi="宋体" w:cs="宋体"/>
          <w:lang w:val="en-US" w:eastAsia="zh-CN"/>
        </w:rPr>
        <w:t>根据班组文化分的小组，采取小组积分制，</w:t>
      </w:r>
      <w:r>
        <w:rPr>
          <w:rFonts w:ascii="宋体" w:hAnsi="宋体" w:cs="宋体"/>
        </w:rPr>
        <w:t>制定了一份《日常行为规范表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里面罗列了同学们应遵守的各项规章制度的扣分和加分情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张贴在教室的墙壁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课堂纪律明显改善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以上仅是我在班级工作中所做的一些尝试和努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回首这半年的工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几多感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其中有经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然而更多的是教训。如果问我当班主任的感受的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会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很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但很充实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是领导、家长及学生的信任使我背负着责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强烈的责任心使我激流勇进。我知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班主任工作上我做的还远远不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但我永不放弃。</w:t>
      </w:r>
      <w:r>
        <w:rPr>
          <w:rFonts w:ascii="宋体" w:hAnsi="宋体" w:cs="宋体"/>
          <w:lang w:val="en-US" w:eastAsia="zh-CN"/>
        </w:rPr>
        <w:t>相信七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班会越来越好！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1:48Z</dcterms:created>
  <dc:creator>Zsy7777777</dc:creator>
  <dc:description/>
  <dc:language>en-US</dc:language>
  <cp:lastModifiedBy>Zsy7777777</cp:lastModifiedBy>
  <dcterms:modified xsi:type="dcterms:W3CDTF">2022-01-20T15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7A06781594ECC856E6926173A200C</vt:lpwstr>
  </property>
  <property fmtid="{D5CDD505-2E9C-101B-9397-08002B2CF9AE}" pid="3" name="KSOProductBuildVer">
    <vt:lpwstr>2052-11.1.0.11215</vt:lpwstr>
  </property>
</Properties>
</file>