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周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俊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吾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语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文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00000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/>
          <w:bCs w:val="false"/>
          <w:color w:val="000000"/>
          <w:kern w:val="0"/>
          <w:sz w:val="28"/>
          <w:szCs w:val="28"/>
          <w:u w:val="dotted"/>
        </w:rPr>
        <w:t xml:space="preserve">         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eastAsia="zh-CN"/>
        </w:rPr>
        <w:t>四</w:t>
      </w:r>
      <w:r>
        <w:rPr>
          <w:rFonts w:ascii="Arial" w:hAnsi="Arial" w:cs="Arial" w:eastAsia="Arial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 xml:space="preserve">  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（</w:t>
      </w:r>
      <w:r>
        <w:rPr>
          <w:rFonts w:cs="微软雅黑" w:ascii="Arial" w:hAnsi="Arial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/>
          <w:bCs w:val="false"/>
          <w:color w:val="000000"/>
          <w:kern w:val="0"/>
          <w:sz w:val="28"/>
          <w:szCs w:val="28"/>
          <w:u w:val="dotted"/>
        </w:rPr>
        <w:t xml:space="preserve">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1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2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倡导每一位教师关心、帮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至少</w:t>
      </w:r>
      <w:r>
        <w:rPr>
          <w:rFonts w:ascii="宋体" w:hAnsi="宋体" w:cs="宋体"/>
          <w:color w:val="000000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color w:val="000000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color w:val="000000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2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2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吴天骐</w:t>
            </w:r>
          </w:p>
        </w:tc>
      </w:tr>
      <w:tr>
        <w:trPr>
          <w:trHeight w:val="629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郯志杰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王余熔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开展结对帮扶活动，从学习、生活和心理等方面帮助学习基础薄弱的学生，促进学困生生理和心理健康成长，树立学习的信心，乐于学习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eastAsia="黑体" w:cs="黑体" w:ascii="黑体" w:hAnsi="黑体"/>
          <w:color w:val="000000"/>
          <w:sz w:val="30"/>
          <w:szCs w:val="30"/>
        </w:rPr>
        <w:t>168</w:t>
      </w:r>
      <w:r>
        <w:rPr>
          <w:rFonts w:ascii="黑体" w:hAnsi="黑体" w:cs="黑体" w:eastAsia="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吴天骐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2.03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来务工人员子女，父母离异。父亲独自抚养孩子，工作较忙，经常要很晚才回家。但家长主观还是比较配合学校的教育的，但是其能力有限，时间不足，对孩子的教育上比较疏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动联系孩子家长，告知父母家长的学习状况，反映问题，告诫家长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到放学简单的作业都不能完成，背诵任务极其拖拉，没有自觉性，总是要放学留下来补作业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回家的作业质量还是太差，不会主动背书。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成绩没有所进步，很不理想。</w:t>
            </w:r>
          </w:p>
        </w:tc>
      </w:tr>
      <w:tr>
        <w:trPr>
          <w:trHeight w:val="85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深入孩子的家庭，反馈孩子一阶段的学习情况给家长，了解家长的想法、困惑等，给家长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成绩没有进步，学习积极性不高。成绩依然不理想。</w:t>
            </w:r>
          </w:p>
        </w:tc>
      </w:tr>
      <w:tr>
        <w:trPr>
          <w:trHeight w:val="81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期末复习，鼓励孩子认真对待，改进学习方法，争取优异成绩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成绩进步不大，作业拖拉严重。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后续指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继续采用这种模式来帮助他，同时多和他谈心，帮助他认识到学习的重要，转化为主动学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000000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世宸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世宸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丁冠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鼓励他上课多动脑思考，作业自己独立完成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丁冠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胡煜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正视学习，明白学习的重要性，让她知道作为一名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胡煜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陶铭哲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他改掉偷懒的坏毛病，表扬他的一些优点，鼓励他奋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陶铭哲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陆忆彤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，让她明白学习的重要性，让她努力点，积极点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陆忆彤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修易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指出他的学习问题，询问他学习上有何困难，给他提供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修易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徐雨泽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新学期起初阶段的进步，指出他的不足，鼓励他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徐雨泽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萌萌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萌萌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紫晴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紫晴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赖奕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在学习上的努力，鼓励他平时学习多动脑多思考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赖奕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恒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恒毅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潘博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潘博睿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短期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萌萌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萌萌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郯志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郯志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紫晴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短期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紫晴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黄浩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黄浩然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浩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改掉动手动脚的毛病，希望他上课专心听讲，积极动脑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浩然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000000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余熔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余熔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丁冠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丁冠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徐雨泽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徐雨泽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期末复习，鼓励孩子认真对待，改进学习方法，争取优异成绩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徐雨泽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徐雨泽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世宸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世宸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期末复习，鼓励孩子认真对待，改进学习方法，争取优异成绩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浩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浩然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余熔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余熔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余诗晗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余诗晗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世宸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成龙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丁冠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丁明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余熔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海强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任妙可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付应群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学亚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莉莉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雷承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林思妍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婷亚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胡煜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陈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龙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波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志强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丹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徐雨泽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徐良东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晓宇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涛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王秀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恒毅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  鸿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浩然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杨青松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孙  玲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李露露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泽瑞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王立峰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濮琳烯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  凤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钱亿成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钱  涛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羽然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严一弓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嘉乐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怀操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1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郝可馨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郝敬丹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我主要从以下几个方面在给后进生做辅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一、关心、爱护后进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、关爱后进生，就是真正做到以情动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真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教师不应该有丝毫虚伪与欺哄，一旦学生发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有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那么教师所做的一切都会被看作是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演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因为他们缺少辨别能力，他们会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老师是说给我们听的，才不是那么回事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结果是真的也变成假的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接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理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自我学习、自我管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的转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Arial" w:hAnsi="Arial" w:cs="Arial"/>
          <w:b/>
          <w:b/>
          <w:color w:val="000000"/>
          <w:kern w:val="0"/>
          <w:sz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u w:val="dotted"/>
        </w:rPr>
        <w:t xml:space="preserve"> 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000000"/>
          <w:kern w:val="0"/>
          <w:sz w:val="24"/>
          <w:u w:val="dotted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4"/>
          <w:u w:val="dotted"/>
        </w:rPr>
      </w:pPr>
      <w:r>
        <w:rPr>
          <w:rFonts w:cs="Arial" w:ascii="Arial" w:hAnsi="Arial"/>
          <w:b/>
          <w:color w:val="000000"/>
          <w:kern w:val="0"/>
          <w:sz w:val="24"/>
          <w:u w:val="dotted"/>
        </w:rPr>
      </w:r>
    </w:p>
    <w:p>
      <w:pPr>
        <w:pStyle w:val="Normal"/>
        <w:jc w:val="both"/>
        <w:rPr>
          <w:color w:val="000000"/>
          <w:u w:val="dotted"/>
        </w:rPr>
      </w:pPr>
      <w:r>
        <w:rPr>
          <w:color w:val="000000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2-01-09T09:10:37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