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05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2021-2022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学年度第一学期教师中心工作总结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教师中心由金立成老师担任教师中心主任，具体负责学校教科研、校本培训、校本课程开发、教师发展规划及制度建设、五级梯队教师评审及管理、青年教师成长营、学校图书馆等工作。由孙新霞老师</w:t>
      </w:r>
      <w:r>
        <w:rPr>
          <w:rFonts w:ascii="宋体" w:hAnsi="宋体" w:cs="宋体"/>
          <w:color w:val="000000"/>
          <w:kern w:val="0"/>
          <w:sz w:val="24"/>
          <w:szCs w:val="24"/>
        </w:rPr>
        <w:t>担任教师中心副主任协助主任做好教师中心相关工作，具体负责教师继续教育、教师资格注册、教师职称评定、论文案例撰写、师徒结对等工作。一学期来，教师中心在校长室的关心与领导下，在全体老师的支持与努力下，完成了各项工作，现从以下几方面作总结与回顾。</w:t>
      </w:r>
    </w:p>
    <w:p>
      <w:pPr>
        <w:pStyle w:val="Style15"/>
        <w:spacing w:lineRule="exact" w:line="460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校本培训制定和实施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期初校本培训活动。胡波做《双减政策的宣讲》专题讲座；夏一震做《坚守教书育人初心，争当廉洁从教表率》专题讲座；刘爱华做《迎接新优质创建为契机，全面推进高质量发展》专题讲座；徐德元做《疫情防控专题培训《专题讲座；陈兴开展《防控疫情应急措施演练》活动；王娟做《全体班主任工作会议》专题讲座。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各教研组结合本学期的双减工作，开展日常的校本研修。围绕作业设计、启智课堂等方面开展校本研修。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信息技术工程</w:t>
      </w:r>
      <w:r>
        <w:rPr>
          <w:rFonts w:cs="宋体" w:ascii="宋体" w:hAnsi="宋体"/>
          <w:color w:val="000000"/>
          <w:kern w:val="0"/>
          <w:sz w:val="24"/>
          <w:szCs w:val="24"/>
        </w:rPr>
        <w:t>2.0</w:t>
      </w:r>
      <w:r>
        <w:rPr>
          <w:rFonts w:ascii="宋体" w:hAnsi="宋体" w:cs="宋体"/>
          <w:color w:val="000000"/>
          <w:kern w:val="0"/>
          <w:sz w:val="24"/>
          <w:szCs w:val="24"/>
        </w:rPr>
        <w:t>校本培训研究工作。</w:t>
      </w:r>
    </w:p>
    <w:p>
      <w:pPr>
        <w:pStyle w:val="Style15"/>
        <w:spacing w:lineRule="exact" w:line="460"/>
        <w:ind w:firstLine="46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校园安全校本培训工作。主要开展消防逃生演练活动。</w:t>
      </w:r>
    </w:p>
    <w:p>
      <w:pPr>
        <w:pStyle w:val="Style15"/>
        <w:spacing w:lineRule="exact" w:line="460"/>
        <w:ind w:firstLine="46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陶行知读书主题沙龙校本研修工作。全体教师撰写陶行知读书感悟小结。</w:t>
      </w:r>
    </w:p>
    <w:p>
      <w:pPr>
        <w:pStyle w:val="Style15"/>
        <w:spacing w:lineRule="exact" w:line="460"/>
        <w:ind w:firstLine="46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教师政治理论学习校本研修工作。全体教师每月学习相关的政治理论学习，并每月完成一篇学习心得。</w:t>
      </w:r>
    </w:p>
    <w:p>
      <w:pPr>
        <w:pStyle w:val="Style15"/>
        <w:spacing w:lineRule="exact" w:line="460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教科研管理工作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开展校级课题申报工作，有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个校级课题申报并立项。从而完成市级、区级和校级三级课题研究体系。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江苏省十四五规划办专项课题申报和江苏省教研课题申报工作，我校推荐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个课题申报，最后《五育融合下的小学行知课程构建与实施的研究》和《小学美术</w:t>
      </w:r>
      <w:r>
        <w:rPr>
          <w:rFonts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设计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应用</w:t>
      </w:r>
      <w:r>
        <w:rPr>
          <w:rFonts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领域开展项目化学习的实践研究》推荐参加江苏省十四五规划课题参评，静待佳音。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个课题制定课题研究计划、开展研究活动、上传研究资料和做好阶段性小结。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评选</w:t>
      </w:r>
      <w:r>
        <w:rPr>
          <w:rFonts w:cs="宋体" w:ascii="宋体" w:hAnsi="宋体"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崔桥小学教科研先进个人评选工作。丁玉娟、董晓华、钦丽婷、郑晓红、程垭君和金立成这六位老师，评为</w:t>
      </w:r>
      <w:r>
        <w:rPr>
          <w:rFonts w:cs="宋体" w:ascii="宋体" w:hAnsi="宋体"/>
          <w:color w:val="000000"/>
          <w:kern w:val="0"/>
          <w:sz w:val="24"/>
          <w:szCs w:val="24"/>
        </w:rPr>
        <w:t>2020—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崔桥小学教科研先进个人。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开展本学校的教科研工作会议和总结交流工作。</w:t>
      </w:r>
    </w:p>
    <w:p>
      <w:pPr>
        <w:pStyle w:val="Style15"/>
        <w:spacing w:lineRule="exact" w:line="460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骨干教师队伍建设与管理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第十批常州市中小学教坛新秀和教学能手评选工作。推荐推荐黄瑛参加常州市教坛新秀、季敏参加常州市教学能手的区级评选。</w:t>
      </w:r>
    </w:p>
    <w:p>
      <w:pPr>
        <w:pStyle w:val="Normal"/>
        <w:spacing w:lineRule="exact" w:line="460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转发《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市五级梯队评选（试行稿）》，对照以往的评选标准，将文件中的改变的地方进行标注，并转发给全体教师，</w:t>
      </w:r>
      <w:r>
        <w:rPr>
          <w:rFonts w:ascii="宋体" w:hAnsi="宋体" w:cs="宋体"/>
          <w:sz w:val="24"/>
          <w:szCs w:val="24"/>
        </w:rPr>
        <w:t>要求各类老师在平时就针对要求累积材料，不断进取。</w:t>
      </w:r>
    </w:p>
    <w:p>
      <w:pPr>
        <w:pStyle w:val="Style15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了崔桥小学</w:t>
      </w:r>
      <w:r>
        <w:rPr>
          <w:rFonts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以下教师专业成长情况统计表和分析表，针对各阶段的教师，分批制定培养计划。</w:t>
      </w:r>
    </w:p>
    <w:p>
      <w:pPr>
        <w:pStyle w:val="Style15"/>
        <w:spacing w:lineRule="exact" w:line="460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青年教师成长营工作</w:t>
      </w:r>
    </w:p>
    <w:p>
      <w:pPr>
        <w:pStyle w:val="Style15"/>
        <w:spacing w:lineRule="exact" w:line="46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制定《崔桥小学青年教师成长营》活动计划，组织工作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内的新教师一起参与青年教师成长专题培训活动。</w:t>
      </w:r>
    </w:p>
    <w:p>
      <w:pPr>
        <w:pStyle w:val="Style15"/>
        <w:spacing w:lineRule="exact" w:line="46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学期完成青年教师三年主动发展规划制定。每位青年教师制定自身的三年主动发展规划。</w:t>
      </w:r>
    </w:p>
    <w:p>
      <w:pPr>
        <w:pStyle w:val="Style15"/>
        <w:spacing w:lineRule="exact" w:line="46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本学期完成青年教师粉笔字专题培训活动。每位青年教师每周完成一幅粉笔字作品。</w:t>
      </w:r>
    </w:p>
    <w:p>
      <w:pPr>
        <w:pStyle w:val="Style15"/>
        <w:spacing w:lineRule="exact" w:line="46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本学期完成青年教师论文撰写专题培训活动。每位青年教师完成一篇教育教学论文。</w:t>
      </w:r>
    </w:p>
    <w:p>
      <w:pPr>
        <w:pStyle w:val="Style15"/>
        <w:spacing w:lineRule="exact" w:line="46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本学期完成青年教师座谈会活动。每位青年教师完成一份个人小结。</w:t>
      </w:r>
    </w:p>
    <w:p>
      <w:pPr>
        <w:pStyle w:val="Style15"/>
        <w:spacing w:lineRule="exact" w:line="46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本学期完成青年教师师德师风专题培训活动。每位青年教师学习张桂梅校长的先进个人事迹，并完成一份学习心得。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五、图书馆工作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开展崔桥小学盈庭开发图书馆管理工作。各班根据学生年龄特征，租借相关的图书布置班级长廊图书柜。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定期开展图书漂流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kern w:val="0"/>
          <w:sz w:val="24"/>
          <w:szCs w:val="24"/>
        </w:rPr>
        <w:t>论文案例撰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，为了让老师们更直观地了解写论文的技巧，进一步激发写作兴趣，提高教师论文撰写水平，增强科研积极性，促进教师的专业发展。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金立成主任对工作未满三年的老师，进行了论文撰写的专题培训活动。并要求第位青年教师撰写论文，参加了经开区教育教学论文评比活动等。在这些论文评比过程中，我校老师认真撰写，积极投稿。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  <w:t>2021</w:t>
      </w:r>
      <w:r>
        <w:rPr>
          <w:rFonts w:ascii="宋体" w:hAnsi="宋体" w:cs="黑体"/>
          <w:b/>
          <w:bCs/>
          <w:sz w:val="24"/>
          <w:szCs w:val="24"/>
        </w:rPr>
        <w:t>年经开区小学参评论文明细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49"/>
        <w:gridCol w:w="940"/>
        <w:gridCol w:w="830"/>
        <w:gridCol w:w="4994"/>
      </w:tblGrid>
      <w:tr>
        <w:trPr>
          <w:trHeight w:val="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文标题</w:t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垭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双减”背景下数学启智课堂教学模式的研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8235</wp:posOffset>
                      </wp:positionH>
                      <wp:positionV relativeFrom="paragraph">
                        <wp:posOffset>-684530</wp:posOffset>
                      </wp:positionV>
                      <wp:extent cx="117157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5.25pt;mso-wrap-distance-left:9.05pt;mso-wrap-distance-right:9.05pt;mso-wrap-distance-top:0pt;mso-wrap-distance-bottom:0pt;margin-top:-53.9pt;mso-position-vertical-relative:text;margin-left:38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玉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摆脱作业困局，让“双减”行之有效——“双减”之下小学语文作业的优化设计</w:t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立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方资源在小学美术教中的有效应用——以《老房子》为例</w:t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牟静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双减”背景下学科整合促进小学英语写作能力提升的实践研究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明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双减”背景下，劳动教育为学生健康成长赋能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晓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双减”背景下实现高效课堂的策略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目的设计 有成长的课堂——以部编版五年级上册《慈母情深》为例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美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编版教材：打通课内外阅读的“任督二脉”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论“双减”大背景下的趣味作文教学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昊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纲挈领显文意，捕捉感悟达运用 ——以《富饶的西沙群岛》为例谈关键句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晓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“数”山有路“读”为径——“双减”背景下小学生数学阅读指导策略的探究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其中，金立成、丁玉娟、吴昊宇获得二等奖，董晓华、龚美娟、程垭君获得三等奖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崔桥小学</w:t>
      </w:r>
      <w:r>
        <w:rPr>
          <w:rFonts w:cs="宋体" w:ascii="宋体" w:hAnsi="宋体"/>
          <w:b/>
          <w:bCs/>
          <w:kern w:val="0"/>
          <w:sz w:val="24"/>
          <w:szCs w:val="24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</w:rPr>
        <w:t>7-12</w:t>
      </w:r>
      <w:r>
        <w:rPr>
          <w:rFonts w:ascii="宋体" w:hAnsi="宋体" w:cs="宋体"/>
          <w:b/>
          <w:bCs/>
          <w:kern w:val="0"/>
          <w:sz w:val="24"/>
          <w:szCs w:val="24"/>
        </w:rPr>
        <w:t>月教育教学论文得奖或发表汇总情况一览表</w:t>
      </w:r>
    </w:p>
    <w:tbl>
      <w:tblPr>
        <w:tblW w:w="96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51"/>
        <w:gridCol w:w="1035"/>
        <w:gridCol w:w="1276"/>
        <w:gridCol w:w="2048"/>
      </w:tblGrid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4"/>
                <w:szCs w:val="24"/>
                <w:lang w:bidi="ar"/>
              </w:rPr>
              <w:t>论文题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b/>
                <w:sz w:val="24"/>
                <w:szCs w:val="24"/>
                <w:lang w:bidi="ar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b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4"/>
                <w:szCs w:val="24"/>
                <w:lang w:bidi="ar"/>
              </w:rPr>
              <w:t>发表刊物或奖次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丁玉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互文性理论指导下的群文阅读开展模式分析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021.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教育学文摘》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张丽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我手书我心，我文即飞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国家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021.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科学咨询》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龚美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学陶“教学做”，“真”教文言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021.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市年会三等奖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钦丽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小学体育趣味教学方法探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021.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教育考试与评价》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潘玲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小学体育教学质量提升改进的几点探索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021.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当代教育家》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朱高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小学英语情境教学存在的问题及对策研究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021.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校园英语》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张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小学英语生态化课堂教学策略研究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021.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  <w:lang w:bidi="ar"/>
              </w:rPr>
              <w:t>《校园英语》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继续教育终生学习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继续教育培训及时上报。经常关注经开区的各项工作，为我校老师及时做好网上报名及培训工作，为期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天的省网络自选课程的培训，我校共有</w:t>
      </w:r>
      <w:r>
        <w:rPr>
          <w:rFonts w:cs="宋体" w:ascii="宋体" w:hAnsi="宋体"/>
          <w:color w:val="000000"/>
          <w:kern w:val="0"/>
          <w:sz w:val="24"/>
          <w:szCs w:val="24"/>
        </w:rPr>
        <w:t>78</w:t>
      </w:r>
      <w:r>
        <w:rPr>
          <w:rFonts w:ascii="宋体" w:hAnsi="宋体" w:cs="宋体"/>
          <w:color w:val="000000"/>
          <w:kern w:val="0"/>
          <w:sz w:val="24"/>
          <w:szCs w:val="24"/>
        </w:rPr>
        <w:t>人参加培训，大家认真观看视频，完成测试卷，并且及时递交了</w:t>
      </w:r>
      <w:r>
        <w:rPr>
          <w:rFonts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字以上的作业，培训顺利完成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及时组织并指导全校教师学习《开学第一课》，我校教师学习积级，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完成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信息技术</w:t>
      </w:r>
      <w:r>
        <w:rPr>
          <w:color w:val="000000"/>
        </w:rPr>
        <w:t>2.0</w:t>
      </w:r>
      <w:r>
        <w:rPr>
          <w:color w:val="000000"/>
        </w:rPr>
        <w:t>工程的培训工作，本学期，把</w:t>
      </w:r>
      <w:r>
        <w:rPr>
          <w:color w:val="000000"/>
        </w:rPr>
        <w:t>101</w:t>
      </w:r>
      <w:r>
        <w:rPr>
          <w:color w:val="000000"/>
        </w:rPr>
        <w:t>位老师的能力点作业上传到省培训系统，组织老师完成了教研组研讨活动的视频拍摄，并且逐一上传到省系统；组织教师认真进行同行评价，再完成调查问卷，最后按结项要求，上传各种资料，顺利完成了信息技术</w:t>
      </w:r>
      <w:r>
        <w:rPr>
          <w:color w:val="000000"/>
        </w:rPr>
        <w:t>2.0</w:t>
      </w:r>
      <w:r>
        <w:rPr>
          <w:color w:val="000000"/>
        </w:rPr>
        <w:t>工程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月中旬，组织老师们整理了各自一年中的其他培训，并为老师们把其他培训及时导入省培训系统</w:t>
      </w:r>
      <w:r>
        <w:rPr>
          <w:color w:val="000000"/>
        </w:rPr>
        <w:t>,</w:t>
      </w:r>
      <w:r>
        <w:rPr>
          <w:color w:val="000000"/>
        </w:rPr>
        <w:t>我校老师培训达标率</w:t>
      </w:r>
      <w:r>
        <w:rPr>
          <w:color w:val="000000"/>
        </w:rPr>
        <w:t>100%</w:t>
      </w:r>
      <w:r>
        <w:rPr>
          <w:color w:val="000000"/>
        </w:rPr>
        <w:t>。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</w:rPr>
        <w:t>八、</w:t>
      </w:r>
      <w:r>
        <w:rPr>
          <w:b/>
          <w:color w:val="000000"/>
          <w:shd w:fill="FFFFFF" w:val="clear"/>
        </w:rPr>
        <w:t>青蓝工程有效实施</w:t>
      </w:r>
    </w:p>
    <w:p>
      <w:pPr>
        <w:pStyle w:val="Style15"/>
        <w:spacing w:lineRule="exact" w:line="4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本学期继续开展青蓝工程，结对师徒齐心协力，共谋发展。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教师中心和学校工会联合开展了师德师风专项活动，各位青年老师在认真阅读了《崔桥小学</w:t>
      </w:r>
      <w:r>
        <w:rPr>
          <w:rFonts w:cs="宋体" w:ascii="宋体" w:hAnsi="宋体"/>
          <w:color w:val="000000"/>
          <w:kern w:val="0"/>
          <w:sz w:val="24"/>
          <w:szCs w:val="24"/>
        </w:rPr>
        <w:t>2021-2022</w:t>
      </w:r>
      <w:r>
        <w:rPr>
          <w:rFonts w:ascii="宋体" w:hAnsi="宋体" w:cs="宋体"/>
          <w:color w:val="000000"/>
          <w:kern w:val="0"/>
          <w:sz w:val="24"/>
          <w:szCs w:val="24"/>
        </w:rPr>
        <w:t>学年“师徒型专业发展共同体”方案》的基础上积极申报，最终，我校</w:t>
      </w:r>
      <w:r>
        <w:rPr>
          <w:rFonts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位导师、</w:t>
      </w:r>
      <w:r>
        <w:rPr>
          <w:rFonts w:cs="宋体" w:ascii="宋体" w:hAnsi="宋体"/>
          <w:color w:val="000000"/>
          <w:kern w:val="0"/>
          <w:sz w:val="24"/>
          <w:szCs w:val="24"/>
        </w:rPr>
        <w:t>37</w:t>
      </w:r>
      <w:r>
        <w:rPr>
          <w:rFonts w:ascii="宋体" w:hAnsi="宋体" w:cs="宋体"/>
          <w:color w:val="000000"/>
          <w:kern w:val="0"/>
          <w:sz w:val="24"/>
          <w:szCs w:val="24"/>
        </w:rPr>
        <w:t>位学员，产生了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对“师徒型专业发展共同体”，导师和赏们明确了各自的职责，在本学期中，各位学员积极、认真的向导师学习，各位导师也是不遗余力地发挥着传、帮、带的作用，指导青年教师至少上了一节公开课，撰写了一篇论文，在专业发展方面取得了一定的提高。</w:t>
      </w:r>
    </w:p>
    <w:p>
      <w:pPr>
        <w:pStyle w:val="Style14"/>
        <w:shd w:fill="FFFFFF" w:val="clear"/>
        <w:spacing w:lineRule="exact" w:line="4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九、资格注册、职评工作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学期十月初，对照经开区教师资格注册工作文件精神，及时组织我校教师进行教师资格证的注册，我校的蒋科、戚华婷、曹钰、陈钰婷、徐烨等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位教师的教师资格证进行了首次注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九月份，对照经开区教师初级职称评定工作文件精神，及时组织（蒋科、戚华婷、曹钰、陈钰婷、徐烨等）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位老师参加了职评，并且顺利评到了中小学二级教师职称；十月初，指导诸琰琳老师参加了中小学一级教师的职评，也顺利地评为了中小学一级教师。</w:t>
      </w:r>
    </w:p>
    <w:p>
      <w:pPr>
        <w:pStyle w:val="Style14"/>
        <w:shd w:fill="FFFFFF" w:val="clear"/>
        <w:spacing w:lineRule="auto" w:line="360" w:before="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  <w:t>总结人：金立成、孙新霞</w:t>
      </w:r>
    </w:p>
    <w:p>
      <w:pPr>
        <w:pStyle w:val="Style14"/>
        <w:shd w:fill="FFFFFF" w:val="clear"/>
        <w:spacing w:lineRule="auto" w:line="360" w:before="0" w:after="0"/>
        <w:ind w:firstLine="5520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</w:p>
    <w:p>
      <w:pPr>
        <w:pStyle w:val="Style14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5:00Z</dcterms:created>
  <dc:creator>Administrator</dc:creator>
  <dc:description/>
  <dc:language>en-US</dc:language>
  <cp:lastModifiedBy>寒水中的精灵</cp:lastModifiedBy>
  <cp:lastPrinted>2018-01-16T12:19:00Z</cp:lastPrinted>
  <dcterms:modified xsi:type="dcterms:W3CDTF">2022-01-10T03:1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F3F42A534A578BEDCF43319756AE</vt:lpwstr>
  </property>
  <property fmtid="{D5CDD505-2E9C-101B-9397-08002B2CF9AE}" pid="3" name="KSOProductBuildVer">
    <vt:lpwstr>2052-10.8.2.6726</vt:lpwstr>
  </property>
</Properties>
</file>