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书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866996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漕桥老街东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是个温柔、恬静、刻苦好学的女孩，在课堂上老师能发现你专注的神情，感受到你对知识的渴望；作业字迹工整漂亮，让人赏心悦目；做事认真负责，乐于为集体服务。老师希望你今后能大胆些、自信些，表现更完美的自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小燕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同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梓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061451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楼村村安和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bookmarkStart w:id="0" w:name="_Hlk91615501"/>
            <w:r>
              <w:rPr>
                <w:rFonts w:ascii="Tahoma" w:hAnsi="Tahoma" w:cs="Tahoma"/>
                <w:sz w:val="24"/>
                <w:shd w:fill="FFFFFF" w:val="clear"/>
              </w:rPr>
              <w:t>你是一个积极向上，有自信心的孩子。你尊敬师长，学习状态挺好；心态平和，关心、帮助同学，关心班集体，积极参加班级、学校组织的各项活动，具有较强的劳动观念。希望你再接再厉，不满足于现状，争取做得更好。</w:t>
            </w:r>
            <w:bookmarkEnd w:id="0"/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小燕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战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天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150137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楼村村委江竹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待人宽容，不与同学斤斤计较；能严格遵守各项规章制度，积极参加学校组织的活动；有明确的学习目标，能专心听课，自觉完成各项练习。希望你今后能注意培养良好的学习习惯，遇事多与老师、同学交流。期待下学期你能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小燕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1" w:name="_Hlk93493500"/>
      <w:bookmarkEnd w:id="1"/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叶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8519210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漕桥振兴东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-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你用认真负责的态度，热心为班集体服务，每天做好领读工作；你用奋勇拼搏的精神，积极为学校争光添彩，在市吸管结构比赛中荣获一等奖；你用勤奋上进的心，为自己取得了优异的成绩。老师希望你在保持本色的同时更严格地要求自己，更大胆地展示自己，</w:t>
            </w:r>
            <w:r>
              <w:rPr>
                <w:rFonts w:cs="宋体;SimSun"/>
              </w:rPr>
              <w:t>做真正的</w:t>
            </w:r>
            <w:r>
              <w:rPr>
                <w:rFonts w:cs="宋体;SimSun"/>
              </w:rPr>
              <w:t>NO.1</w:t>
            </w:r>
            <w:r>
              <w:rPr>
                <w:rFonts w:ascii="宋体;SimSun" w:hAnsi="宋体;SimSun" w:cs="宋体;SimSu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小燕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战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2" w:name="_Hlk93493500"/>
      <w:bookmarkStart w:id="3" w:name="_Hlk93493500"/>
      <w:bookmarkEnd w:id="3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芦煜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8612300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楼村伙双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是个很有上进心，能严格遵守学校纪律，有较强集体荣誉感的学生。你学习目的明确，态度端正，认真学好每门学科，成绩一直保持优秀。老师希望你能多参加学校的各项活动，多锻炼自己的各项能力，不断武装自己，奏响人生最强最美的乐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小燕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战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宇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2578598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雪堰镇城西村委殷家头</w:t>
            </w: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是个很有上进心，能严格遵守学校纪律，有较强集体荣誉感的学生。你学习目的明确，态度端正，认真学好每门学科，成绩一直保持优秀。老师希望你能多参加学校的各项活动，多锻炼自己的各项能力，不断武装自己，奏响人生最强最美的乐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小燕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战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徐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853222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雪堰镇浒庄村前浒庄</w:t>
            </w: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是一个积极向上，有自信心的孩子。学习上有计划、有目标，能够合理安排自己的时间，学习状态挺好；你尊敬师长，心态平和，关心、帮助同学，关心班集体，积极参加班级、学校组织的各项活动，具有较强的劳动观念。希望你再接再厉，不满足于现状，争取做的更好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小燕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战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可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85250068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夏庄村委戴降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你有许多优点：诚实纯朴，乐于助人，关心集体，是一个可爱的学生。作业完成迅速，语文默写常常得满分。但你在学习上还缺乏钻研精神，课堂上比较沉默，所以成绩虽稳定但并不拔尖。老师希望你今后能大胆一些，勇敢一些，给自己多创造一些机会，用你的努力，你的自信，你的执着，写下自己人生最靓丽的一笔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曾兰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昊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8611213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漕桥香堤花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幢乙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;SimSun"/>
              </w:rPr>
              <w:t>你聪明的眼睛里，闪着求知的光芒；你执著的神情中，透着探索的渴望；这学期你代表学校参加了区魔方比赛、金钥匙竞赛，均取得了优异的成绩。</w:t>
            </w:r>
            <w:r>
              <w:rPr>
                <w:rFonts w:ascii="宋体;SimSun" w:hAnsi="宋体;SimSun" w:cs="宋体;SimSun"/>
              </w:rPr>
              <w:t>但</w:t>
            </w:r>
            <w:r>
              <w:rPr>
                <w:rFonts w:cs="宋体;SimSun"/>
              </w:rPr>
              <w:t>你</w:t>
            </w:r>
            <w:r>
              <w:rPr>
                <w:rFonts w:ascii="宋体;SimSun" w:hAnsi="宋体;SimSun" w:cs="宋体;SimSun"/>
              </w:rPr>
              <w:t>缺乏坚韧不拔的毅力</w:t>
            </w:r>
            <w:r>
              <w:rPr>
                <w:rFonts w:cs="宋体;SimSun"/>
              </w:rPr>
              <w:t>和持之以恒的精神，作业完成比较马虎</w:t>
            </w:r>
            <w:r>
              <w:rPr>
                <w:rFonts w:ascii="宋体;SimSun" w:hAnsi="宋体;SimSun" w:cs="宋体;SimSun"/>
              </w:rPr>
              <w:t>。要知道，成功的花朵只有在汗水的浇灌中才会更加鲜艳。希望你能改正不足，争取</w:t>
            </w:r>
            <w:r>
              <w:rPr>
                <w:rFonts w:cs="宋体;SimSun"/>
              </w:rPr>
              <w:t>更上一层楼</w:t>
            </w:r>
            <w:r>
              <w:rPr>
                <w:rFonts w:ascii="宋体;SimSun" w:hAnsi="宋体;SimSun" w:cs="宋体;SimSu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小燕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战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诗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7507434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漕桥东苑</w:t>
            </w:r>
            <w:r>
              <w:rPr>
                <w:rFonts w:cs="宋体;SimSun" w:ascii="宋体;SimSun" w:hAnsi="宋体;SimSun"/>
                <w:sz w:val="28"/>
                <w:szCs w:val="28"/>
              </w:rPr>
              <w:t>1-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-4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老师喜欢你，是因为你上课专心认真，作业完成一丝不苟；同学喜欢你，是因为你性情温和，乐于帮助人。你小组长工作认真负责，但是你比较腼腆，上课发言不踊跃。在新的学期中，老师希望你能收起你的胆怯，释放你的聪慧，再添上你的勤奋努力，争取成为我们班亮丽的一道风景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小燕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战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子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8612582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漕桥金三角东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老师喜欢你，是因为你上课专心认真，作业完成一丝不苟；同学喜欢你，是因为你性情温和，乐于帮助人。你小组长工作认真负责，但是你比较腼腆，上课发言不踊跃。在新的学期中，老师希望你能收起你的胆怯，释放你的聪慧，再添上你的勤奋努力，争取成为我们班亮丽的一道风景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小燕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战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以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9611756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漕桥香堤花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幢丁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503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;SimSun"/>
              </w:rPr>
              <w:t>你聪明的眼睛里，闪着求知的光芒；你执著的神情中，透着探索的渴望；这学期你代表学校参加了区魔方比赛、金钥匙竞赛，均取得了优异的成绩。</w:t>
            </w:r>
            <w:r>
              <w:rPr>
                <w:rFonts w:ascii="宋体;SimSun" w:hAnsi="宋体;SimSun" w:cs="宋体;SimSun"/>
              </w:rPr>
              <w:t>但</w:t>
            </w:r>
            <w:r>
              <w:rPr>
                <w:rFonts w:cs="宋体;SimSun"/>
              </w:rPr>
              <w:t>你</w:t>
            </w:r>
            <w:r>
              <w:rPr>
                <w:rFonts w:ascii="宋体;SimSun" w:hAnsi="宋体;SimSun" w:cs="宋体;SimSun"/>
              </w:rPr>
              <w:t>缺乏坚韧不拔的毅力</w:t>
            </w:r>
            <w:r>
              <w:rPr>
                <w:rFonts w:cs="宋体;SimSun"/>
              </w:rPr>
              <w:t>和持之以恒的精神，作业完成比较马虎</w:t>
            </w:r>
            <w:r>
              <w:rPr>
                <w:rFonts w:ascii="宋体;SimSun" w:hAnsi="宋体;SimSun" w:cs="宋体;SimSun"/>
              </w:rPr>
              <w:t>。要知道，成功的花朵只有在汗水的浇灌中才会更加鲜艳。希望你能改正不足，争取</w:t>
            </w:r>
            <w:r>
              <w:rPr>
                <w:rFonts w:cs="宋体;SimSun"/>
              </w:rPr>
              <w:t>更上一层楼</w:t>
            </w:r>
            <w:r>
              <w:rPr>
                <w:rFonts w:ascii="宋体;SimSun" w:hAnsi="宋体;SimSun" w:cs="宋体;SimSu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小燕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战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cp:keywords/>
  <dc:language>en-US</dc:language>
  <cp:lastModifiedBy>fu yuyang</cp:lastModifiedBy>
  <cp:lastPrinted>2012-01-10T15:46:00Z</cp:lastPrinted>
  <dcterms:modified xsi:type="dcterms:W3CDTF">2022-01-20T03:46:00Z</dcterms:modified>
  <cp:revision>3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1294</vt:lpwstr>
  </property>
</Properties>
</file>