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周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俊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吾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语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文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</w:rPr>
        <w:t xml:space="preserve">       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eastAsia="zh-CN"/>
        </w:rPr>
        <w:t>三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某某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某某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某某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某某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2.03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来务工人员子女，父母离异。父亲独自抚养孩子，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动联系孩子家长，告知父母家长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到放学简单的作业都不能完成，背诵任务极其拖拉，没有自觉性，总是要放学留下来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绩没有所进步，很不理想。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绩没有进步，学习积极性不高。成绩依然不理想。</w:t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末复习，鼓励孩子认真对待，改进学习方法，争取优异成绩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绩进步不大，作业拖拉严重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煜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煜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陶铭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陶铭哲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陆忆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雨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徐雨泽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嘉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嘉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赖奕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赖奕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刘恒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刘恒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潘博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潘博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嘉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嘉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郯志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郯志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浩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浩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杨浩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杨浩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徐雨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徐雨泽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徐雨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徐雨泽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杨浩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杨浩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余诗晗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余诗晗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宋体" w:cs="Arial Unicode M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张成龙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宋体" w:cs="Arial Unicode M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丁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宋体" w:cs="Arial Unicode M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王海强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宋体" w:cs="Arial Unicode M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任妙可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付应群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宋体" w:cs="Arial Unicode M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学亚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雷莉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雷承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林思妍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婷亚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胡煜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陈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 龙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波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志强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丹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徐雨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徐良东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刘晓宇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涛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秀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刘恒毅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  鸿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杨浩然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青松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孙  玲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露露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王泽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立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濮琳烯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  凤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钱亿成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钱  涛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严羽然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严一弓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侯俊彤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申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影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郝可馨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郝敬丹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</w:rPr>
      </w:r>
    </w:p>
    <w:p>
      <w:pPr>
        <w:pStyle w:val="Normal"/>
        <w:jc w:val="both"/>
        <w:rPr>
          <w:color w:val="000000"/>
          <w:u w:val="dotted"/>
        </w:rPr>
      </w:pPr>
      <w:r>
        <w:rPr>
          <w:color w:val="00000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02-15T10:54:00Z</cp:lastPrinted>
  <dcterms:modified xsi:type="dcterms:W3CDTF">2022-01-20T07:54:57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15A87EE504A7987740F750817F8A6</vt:lpwstr>
  </property>
  <property fmtid="{D5CDD505-2E9C-101B-9397-08002B2CF9AE}" pid="3" name="KSOProductBuildVer">
    <vt:lpwstr>2052-11.1.0.11294</vt:lpwstr>
  </property>
</Properties>
</file>