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礼嘉中学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32"/>
          <w:szCs w:val="32"/>
        </w:rPr>
        <w:t>—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化学</w:t>
      </w:r>
      <w:r>
        <w:rPr>
          <w:rFonts w:ascii="宋体" w:hAnsi="宋体" w:cs="宋体"/>
          <w:b/>
          <w:bCs/>
          <w:sz w:val="32"/>
          <w:szCs w:val="32"/>
        </w:rPr>
        <w:t>教研组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依据区教师发展中心工作计划和学校本学期工作目标，本学期高中化学教研组以提升学生化学学科核心素养为课程目标，直面课程与教学改革过程中出现的新问题和新挑战，以教与学的方式转变为突破口，积极探索提高课堂教学效率的途径和方法。立足各级教研活动，围绕提高化学课堂教学的实效性这个中心任务，以合作、研讨、共进为策略，依托各年级备课组，继续大力促进我校化学教师专业化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13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 w:val="24"/>
        </w:rPr>
        <w:t>推进课程改革，提升</w:t>
      </w:r>
      <w:r>
        <w:rPr>
          <w:rFonts w:ascii="宋体" w:hAnsi="宋体" w:cs="宋体"/>
          <w:sz w:val="24"/>
          <w:lang w:eastAsia="zh-CN"/>
        </w:rPr>
        <w:t>教师</w:t>
      </w:r>
      <w:r>
        <w:rPr>
          <w:rFonts w:ascii="宋体" w:hAnsi="宋体" w:cs="宋体"/>
          <w:sz w:val="24"/>
        </w:rPr>
        <w:t>课程实施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1.</w:t>
      </w:r>
      <w:r>
        <w:rPr>
          <w:rFonts w:ascii="宋体" w:hAnsi="宋体" w:cs="宋体"/>
          <w:szCs w:val="21"/>
          <w:lang w:eastAsia="zh-CN"/>
        </w:rPr>
        <w:t>深化对《普通高中化学课程标准（</w:t>
      </w:r>
      <w:r>
        <w:rPr>
          <w:rFonts w:cs="宋体" w:ascii="宋体" w:hAnsi="宋体"/>
          <w:szCs w:val="21"/>
          <w:lang w:eastAsia="zh-CN"/>
        </w:rPr>
        <w:t>2017</w:t>
      </w:r>
      <w:r>
        <w:rPr>
          <w:rFonts w:ascii="宋体" w:hAnsi="宋体" w:cs="宋体"/>
          <w:szCs w:val="21"/>
          <w:lang w:eastAsia="zh-CN"/>
        </w:rPr>
        <w:t>年版</w:t>
      </w:r>
      <w:r>
        <w:rPr>
          <w:rFonts w:cs="宋体" w:ascii="宋体" w:hAnsi="宋体"/>
          <w:szCs w:val="21"/>
          <w:lang w:eastAsia="zh-CN"/>
        </w:rPr>
        <w:t>2020</w:t>
      </w:r>
      <w:r>
        <w:rPr>
          <w:rFonts w:ascii="宋体" w:hAnsi="宋体" w:cs="宋体"/>
          <w:szCs w:val="21"/>
          <w:lang w:eastAsia="zh-CN"/>
        </w:rPr>
        <w:t>年修订）》和新版教材的学习与研究，开展新课标新教材专题研究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2.</w:t>
      </w:r>
      <w:r>
        <w:rPr>
          <w:rFonts w:ascii="宋体" w:hAnsi="宋体" w:cs="宋体"/>
          <w:szCs w:val="21"/>
          <w:lang w:eastAsia="zh-CN"/>
        </w:rPr>
        <w:t>强化对《中国高考评价体系》的理解，从六个维度构建高考真题解读框架，研究</w:t>
      </w:r>
      <w:r>
        <w:rPr>
          <w:rFonts w:cs="宋体" w:ascii="宋体" w:hAnsi="宋体"/>
          <w:szCs w:val="21"/>
          <w:lang w:val="en-US" w:eastAsia="zh-CN"/>
        </w:rPr>
        <w:t>3+1+2</w:t>
      </w:r>
      <w:r>
        <w:rPr>
          <w:rFonts w:ascii="宋体" w:hAnsi="宋体" w:cs="宋体"/>
          <w:szCs w:val="21"/>
          <w:lang w:val="en-US" w:eastAsia="zh-CN"/>
        </w:rPr>
        <w:t>模式下的备考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优化老教师传帮带策略，以每周定时定点开展的各年级组集体备课活动为载体，开展针对课改重难点问题的专题研究，引导教师把新课改理念转化为有效的“问题解决”教学行为，进一步促进化学教师的专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sz w:val="24"/>
        </w:rPr>
        <w:t>加强教学研究，深化课堂教学改革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以提升学生化学学科核心素养为研究重点，开展课堂转型研究。引导教师以化学学科核心素养落实为目标，开展同题异构等多种形式的课堂教学研讨活动。以学科关键能力、教学关键问题、深度学习等为主要载体，引导教师进一步加深对化学课程价值取向的专业理解，研究教学中的问题，改进教学实践，逐步实现学生学习方式的多元化发展。以“研究课”引领日常教学，以“常态课”促进教师自我反思，在良好的研究氛围中探讨课堂转型的策略，分享教学实践智慧，提升教学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加强高三复习教学研究。进一步学习与研究《中国高考评价体系》和《基于高考评价体系的化学学科考试内容改革实施路径》，研究</w:t>
      </w:r>
      <w:r>
        <w:rPr>
          <w:rFonts w:cs="宋体" w:ascii="宋体" w:hAnsi="宋体"/>
          <w:szCs w:val="21"/>
          <w:lang w:eastAsia="zh-CN"/>
        </w:rPr>
        <w:t>2021</w:t>
      </w:r>
      <w:r>
        <w:rPr>
          <w:rFonts w:ascii="宋体" w:hAnsi="宋体" w:cs="宋体"/>
          <w:szCs w:val="21"/>
          <w:lang w:eastAsia="zh-CN"/>
        </w:rPr>
        <w:t>年江苏高考化学学科试题，领会高考新方案下命题的方向和意图，探讨应对策略。开展高三复习教学研讨，研究一轮复习教学策略，加强对试题评讲的研究，增强复习教学的针对性和实效性。认真做好高三有关测试的分析和反思工作，指导高三教学工作的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eastAsia="zh-CN"/>
        </w:rPr>
        <w:t>重视课题研究工作。积极申报校级微型课题，聚焦课堂，引导教师以一线教学中的真实问题开展微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eastAsia="zh-CN"/>
        </w:rPr>
        <w:t>4.</w:t>
      </w:r>
      <w:r>
        <w:rPr>
          <w:rFonts w:ascii="宋体" w:hAnsi="宋体" w:cs="宋体"/>
          <w:szCs w:val="21"/>
          <w:lang w:eastAsia="zh-CN"/>
        </w:rPr>
        <w:t>引导教师积极反思，进一步总结课程教学改革经验，扩大经验或成果的影响力。教师要积极撰写教育教学论文，向专业期刊投稿或参加各项评比，将课堂教学研究、考试评价研究和课题研究等成果显性化，扩大我校高中化学教师在区内的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主要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1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九</w:t>
      </w:r>
      <w:r>
        <w:rPr>
          <w:rFonts w:ascii="宋体" w:hAnsi="宋体" w:cs="宋体"/>
          <w:b/>
          <w:szCs w:val="21"/>
        </w:rPr>
        <w:t xml:space="preserve">月份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制定教研组工作计划和教研组校本培训方案并上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落实校内讲座、公开课开设表和校级微型课题申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组织高三教师参与高三年级新高考备考教学研究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迎接区教师发展中心对我校高三复习教学的第一轮专题调研，徐文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老师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诸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老师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开设公开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组织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参加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市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区高三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化学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复习教学研讨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1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十</w:t>
      </w:r>
      <w:r>
        <w:rPr>
          <w:rFonts w:ascii="宋体" w:hAnsi="宋体" w:cs="宋体"/>
          <w:b/>
          <w:szCs w:val="21"/>
        </w:rPr>
        <w:t>月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参加区高中新课程新教材主题教研活动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朱国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老师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开设公开课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1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十一</w:t>
      </w:r>
      <w:r>
        <w:rPr>
          <w:rFonts w:ascii="宋体" w:hAnsi="宋体" w:cs="宋体"/>
          <w:b/>
          <w:szCs w:val="21"/>
        </w:rPr>
        <w:t>月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组织参加常州市高三化学复习教学第一次研讨活动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汪萍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老师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开设公开课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组织参与区高中化学教育教学论文评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配合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学校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教学发展处做好对外区级公开课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组织做好期中考试质量分析，优化课堂教学模式，提高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31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十二</w:t>
      </w:r>
      <w:r>
        <w:rPr>
          <w:rFonts w:ascii="宋体" w:hAnsi="宋体" w:cs="宋体"/>
          <w:b/>
          <w:szCs w:val="21"/>
        </w:rPr>
        <w:t>月份</w:t>
      </w:r>
      <w:r>
        <w:rPr>
          <w:rFonts w:ascii="宋体" w:hAnsi="宋体" w:cs="宋体"/>
          <w:b/>
          <w:szCs w:val="21"/>
          <w:lang w:eastAsia="zh-CN"/>
        </w:rPr>
        <w:t>和一月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吴柯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和费金忠老师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开设公开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校级微型课题中期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做好高中期末复习和期末教学质量分析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进行教研组工作总结和校本培训总结，部署下学期工作</w:t>
      </w:r>
    </w:p>
    <w:p>
      <w:pPr>
        <w:pStyle w:val="ListParagraph"/>
        <w:numPr>
          <w:ilvl w:val="0"/>
          <w:numId w:val="0"/>
        </w:numPr>
        <w:spacing w:lineRule="exact" w:line="420"/>
        <w:ind w:left="420" w:hanging="0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5:15Z</dcterms:created>
  <dc:creator>Xwl</dc:creator>
  <dc:description/>
  <dc:language>en-US</dc:language>
  <cp:lastModifiedBy>Xwl</cp:lastModifiedBy>
  <dcterms:modified xsi:type="dcterms:W3CDTF">2021-09-03T06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