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～</w:t>
      </w:r>
      <w:r>
        <w:rPr>
          <w:rFonts w:eastAsia="黑体;SimHei" w:cs="宋体;SimSun" w:ascii="黑体;SimHei" w:hAnsi="黑体;SimHei"/>
          <w:sz w:val="30"/>
          <w:szCs w:val="30"/>
        </w:rPr>
        <w:t>2022</w:t>
      </w:r>
      <w:r>
        <w:rPr>
          <w:rFonts w:ascii="黑体;SimHei" w:hAnsi="黑体;SimHei" w:cs="宋体;SimSun" w:eastAsia="黑体;SimHei"/>
          <w:sz w:val="30"/>
          <w:szCs w:val="30"/>
        </w:rPr>
        <w:t>学年度第一学期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语文教研组工作计划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TextBodyIndent"/>
        <w:rPr/>
      </w:pPr>
      <w:r>
        <w:rPr/>
        <w:t>认真学习语文核心素养的理论知识，积极开展部编本教材修订的相关理论学习。联系新教材的教学实践</w:t>
      </w:r>
      <w:r>
        <w:rPr/>
        <w:t>，</w:t>
      </w:r>
      <w:r>
        <w:rPr/>
        <w:t>寻找教学中的典型问题开展研究</w:t>
      </w:r>
      <w:r>
        <w:rPr/>
        <w:t>，</w:t>
      </w:r>
      <w:r>
        <w:rPr/>
        <w:t>努力提升</w:t>
      </w:r>
      <w:r>
        <w:rPr/>
        <w:t>施</w:t>
      </w:r>
      <w:r>
        <w:rPr/>
        <w:t>教</w:t>
      </w:r>
      <w:r>
        <w:rPr/>
        <w:t>水平。</w:t>
      </w:r>
      <w:r>
        <w:rPr/>
        <w:t>认真组织、指导教师依据课程标准研读教材，优化教学策略；加强本学科教研组和备课组的建设，提升校本研修的品质，</w:t>
      </w:r>
      <w:r>
        <w:rPr/>
        <w:t>提高</w:t>
      </w:r>
      <w:r>
        <w:rPr/>
        <w:t>非常规时段的</w:t>
      </w:r>
      <w:r>
        <w:rPr/>
        <w:t>教学</w:t>
      </w:r>
      <w:r>
        <w:rPr/>
        <w:t>效率</w:t>
      </w:r>
      <w:r>
        <w:rPr/>
        <w:t>，</w:t>
      </w:r>
      <w:r>
        <w:rPr/>
        <w:t>促进教师的发展、学生的成长</w:t>
      </w:r>
      <w:r>
        <w:rPr/>
        <w:t>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重点</w:t>
      </w:r>
    </w:p>
    <w:p>
      <w:pPr>
        <w:pStyle w:val="TextBodyIndent"/>
        <w:rPr/>
      </w:pPr>
      <w:r>
        <w:rPr/>
        <w:t>（一）</w:t>
      </w:r>
      <w:r>
        <w:rPr/>
        <w:t>学习核心素养，提升</w:t>
      </w:r>
      <w:r>
        <w:rPr/>
        <w:t>施</w:t>
      </w:r>
      <w:r>
        <w:rPr/>
        <w:t>教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语文组课题研究、教师基本功竞赛（优质课评比）、各级研修活动为契机，关注核心素养的学习与理解；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利用教研组、备课组活动，继续</w:t>
      </w:r>
      <w:r>
        <w:rPr>
          <w:rFonts w:ascii="宋体;SimSun" w:hAnsi="宋体;SimSun" w:cs="宋体;SimSun"/>
          <w:sz w:val="24"/>
        </w:rPr>
        <w:t>深度学习</w:t>
      </w:r>
      <w:r>
        <w:rPr>
          <w:rFonts w:ascii="宋体;SimSun" w:hAnsi="宋体;SimSun" w:cs="宋体;SimSun"/>
          <w:sz w:val="24"/>
        </w:rPr>
        <w:t>相关前沿理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语文实践为研究对象</w:t>
      </w:r>
      <w:r>
        <w:rPr>
          <w:rFonts w:ascii="宋体;SimSun" w:hAnsi="宋体;SimSun" w:cs="宋体;SimSun"/>
          <w:sz w:val="24"/>
        </w:rPr>
        <w:t>，通过</w:t>
      </w:r>
      <w:r>
        <w:rPr>
          <w:rFonts w:ascii="宋体;SimSun" w:hAnsi="宋体;SimSun" w:cs="宋体;SimSun"/>
          <w:sz w:val="24"/>
        </w:rPr>
        <w:t>学习研讨</w:t>
      </w:r>
      <w:r>
        <w:rPr>
          <w:rFonts w:ascii="宋体;SimSun" w:hAnsi="宋体;SimSun" w:cs="宋体;SimSun"/>
          <w:sz w:val="24"/>
        </w:rPr>
        <w:t>、课堂</w:t>
      </w:r>
      <w:r>
        <w:rPr>
          <w:rFonts w:ascii="宋体;SimSun" w:hAnsi="宋体;SimSun" w:cs="宋体;SimSun"/>
          <w:sz w:val="24"/>
        </w:rPr>
        <w:t>聚焦</w:t>
      </w:r>
      <w:r>
        <w:rPr>
          <w:rFonts w:ascii="宋体;SimSun" w:hAnsi="宋体;SimSun" w:cs="宋体;SimSun"/>
          <w:sz w:val="24"/>
        </w:rPr>
        <w:t>等多种形式，</w:t>
      </w:r>
      <w:r>
        <w:rPr>
          <w:rFonts w:ascii="宋体;SimSun" w:hAnsi="宋体;SimSun" w:cs="宋体;SimSun"/>
          <w:sz w:val="24"/>
        </w:rPr>
        <w:t>细化展开研究过程，探究实施路径，提升教师的施教水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rPr/>
      </w:pPr>
      <w:r>
        <w:rPr/>
        <w:t>（二）调整活动策略，侧重研究教学规定的指标与重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市教研室提出的语文教学基本原则建议，深入学习研究“课标”，明确其中规定的刚性指标。反复解读《常州市中学语文学科教学建议》，结合语文教材的各册各单元提示，抓住规定的读写重点，探讨如何在不删减、跳跃内容的基础上，通过改变节奏来达成相应的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开学初期的摸底工作，在充分了解学情的基础上先进行相应补偿教学，防止因盲目赶进度而导致的夹生饭现象。</w:t>
      </w:r>
    </w:p>
    <w:p>
      <w:pPr>
        <w:pStyle w:val="TextBodyIndent"/>
        <w:rPr/>
      </w:pPr>
      <w:r>
        <w:rPr/>
        <w:t>3</w:t>
      </w:r>
      <w:r>
        <w:rPr/>
        <w:t>．继续开展学期小专题研讨工作，注重围绕我校语文教学中的典型问题开展深入研讨，提出改进措施，优化教学策略。</w:t>
      </w:r>
    </w:p>
    <w:p>
      <w:pPr>
        <w:pStyle w:val="TextBodyIndent"/>
        <w:rPr/>
      </w:pPr>
      <w:r>
        <w:rPr/>
        <w:t xml:space="preserve">4. </w:t>
      </w:r>
      <w:r>
        <w:rPr/>
        <w:t>疫情形势下，充分开发完善语文教学研究的多种渠道的交流研讨功能，例如博客、</w:t>
      </w:r>
      <w:r>
        <w:rPr/>
        <w:t>QQ</w:t>
      </w:r>
      <w:r>
        <w:rPr/>
        <w:t>群、微信等，增强交流的便利性、即时性和开放性，尤其要组织教师做好教学资料的收集、整理工作，紧扣教学重点，形成相对完整的周周练题库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着眼关键能力，提高中考复习教学品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习——认真研究近五年的常州语文中考试卷和中考考试说明，领会相关精神；组织参加语文中考复习教学研讨会，尤其是专题性的中考复习教学公开课研讨活动，明确中考命题方向；系统梳理部编本全六册教材的知识点与能力要求，围绕核心素养开展复习教学工作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突破难点——在抓基础、练阅读的同时，对中考语文的半壁江山——写作开展攻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步有序进行模、练、评、讲，强化学生的写作拿分意识，提高学生的作文得分率。具体</w:t>
      </w:r>
      <w:r>
        <w:rPr>
          <w:rFonts w:ascii="宋体;SimSun" w:hAnsi="宋体;SimSun" w:cs="宋体;SimSun"/>
          <w:bCs/>
          <w:sz w:val="24"/>
        </w:rPr>
        <w:t>做好两方面工作：找准作文提升的关键点——扣题、立意、选材、思路、亮点；提升作文讲评课的效益——有重点问题的分析，有具体方法的指导，有二次升格的要求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细磨规范——充分利用非智力因素类答题规范与技巧，通过反复训练让学生熟练掌握各种文体与题型的答题思路与模式，有效提升卷面分。例如材料阅读时的圈点勾画，审题时的答什么与怎么答的要求区分，答题时依照提问与分值的分点阐述、组织答案时尽量利用文中关键词句作答、书写时文字的大小间距控制与排列……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注心理——当学生整体上出现疲倦、厌烦、困惑、泄气等情绪时，暂停课程。用事先准备的身边的励志小故事，引领时代潮流的先锋人物的奋斗历程，或者读过的名著中的英雄人物故事，哪怕是一小段动画，都可以用来帮助消除学生的倦怠感，调整情绪再出发，磨刀不误砍柴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要活动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张均泽市级公开课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完成评优课初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组织参加各级各类读书征文活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美文推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古诗词创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市区级公开课研讨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宋体;SimSun" w:hAnsi="宋体;SimSun" w:cs="宋体;SimSun"/>
          <w:sz w:val="24"/>
        </w:rPr>
        <w:t>花园中学语文教研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0376" w:h="14685"/>
      <w:pgMar w:left="1344" w:right="1304" w:gutter="0" w:header="851" w:top="1990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6:00Z</dcterms:created>
  <dc:creator>微软用户</dc:creator>
  <dc:description/>
  <cp:keywords/>
  <dc:language>en-US</dc:language>
  <cp:lastModifiedBy>Administrator</cp:lastModifiedBy>
  <dcterms:modified xsi:type="dcterms:W3CDTF">2022-01-20T05:03:00Z</dcterms:modified>
  <cp:revision>5</cp:revision>
  <dc:subject/>
  <dc:title>武进区教育局教研室2008－2009学年度第二学期中学语文教研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