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kern w:val="0"/>
          <w:sz w:val="24"/>
          <w:szCs w:val="28"/>
        </w:rPr>
        <w:t>结对帮扶行动活动记录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（张红霞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11.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铭轩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铭轩，上课喜欢用手当着嘴讲话，喜欢肆意的笑，我说你长的这么帅，为什么要用手挡着呢？有好笑的话，说出来，让我们大家一起笑。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结对帮扶行动活动记录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（张红霞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12.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轩正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于轩正，上课喜欢讲话，喜欢低头弓背的讲话，唱歌没有什么声音，我开始频繁的叫他回答问题，他也慢慢的开始认真上课，抬头看前面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xbany</cp:lastModifiedBy>
  <dcterms:modified xsi:type="dcterms:W3CDTF">2022-01-19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