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202"/>
        <w:gridCol w:w="1196"/>
        <w:gridCol w:w="2778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王云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蔡敏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21.10.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雪堰镇漕桥王司坝草莓园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3775171690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目前住在一起的有爷爷、奶奶、爸爸、妈妈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爸爸、妈妈搞种植草莓。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-1781810</wp:posOffset>
                  </wp:positionV>
                  <wp:extent cx="2743200" cy="1781175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向爸爸妈妈了解了孩子的家里表现，得知孩子比较独立。老师建议家长让孩子平时多看课外书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独立完成作业。</w:t>
            </w:r>
          </w:p>
        </w:tc>
      </w:tr>
      <w:tr>
        <w:trPr>
          <w:trHeight w:val="32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希望她能好好学习，健康快乐。还有能养成放学回家就写作业的好习惯。还比较粗心，在校希望老师能多教导教导。在课堂上多叫她发言，好增加她的积极性。老师们辛苦了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王云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cp:keywords/>
  <dc:language>en-US</dc:language>
  <cp:lastModifiedBy>Administrator</cp:lastModifiedBy>
  <dcterms:modified xsi:type="dcterms:W3CDTF">2022-01-18T00:46:00Z</dcterms:modified>
  <cp:revision>10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