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/>
          <w:b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张 红 霞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     音   乐  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六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宋体;SimSun" w:ascii="宋体;SimSun" w:hAnsi="宋体;SimSun"/>
          <w:sz w:val="28"/>
          <w:szCs w:val="28"/>
        </w:rPr>
        <w:t>168”</w:t>
      </w:r>
      <w:r>
        <w:rPr>
          <w:rFonts w:ascii="宋体;SimSun" w:hAnsi="宋体;SimSun" w:cs="宋体;SimSun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“</w:t>
      </w:r>
      <w:r>
        <w:rPr>
          <w:rFonts w:cs="宋体;SimSun" w:ascii="宋体;SimSun" w:hAnsi="宋体;SimSun"/>
          <w:b/>
          <w:bCs/>
          <w:sz w:val="28"/>
          <w:szCs w:val="28"/>
        </w:rPr>
        <w:t>168”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SimHei" w:hAnsi="黑体;SimHei" w:eastAsia="黑体;SimHei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武皓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武皓轩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同学是一个好动的男孩，喜欢打架，孩子们都不太喜欢他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课上经常关注他。</w:t>
            </w:r>
          </w:p>
          <w:p>
            <w:pPr>
              <w:pStyle w:val="Normal"/>
              <w:widowControl/>
              <w:ind w:firstLine="562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、平时找学生多和他玩，和他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武皓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2013.11.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武皓轩父母不在身边，平时是爷爷管教。爷爷平时比较溺爱孩子，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平时在家不及时完成家庭作业。没有父母管教，爷爷管不住。在学校一不顺心就喜欢动手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9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初议，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谈心，激励，关怀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生活上给予帮助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继续与学生多交流，走入学生的精神世界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;SimSun" w:hAnsi="宋体;SimSun" w:cs="宋体;SimSun"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3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前排好队进入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不准带吃的到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不准带玩具到音乐室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课前要上厕所就早点去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准插嘴，说话请举手 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铅笔不要带来音乐室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回答问题声音要响亮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8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要注意听音乐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排队要整齐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0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不要插队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能吃东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伴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不要玩胸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面带微笑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3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" w:hAnsi="仿宋_GB2312" w:eastAsia="仿宋_GB2312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伙伴合作要注意安全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歌表演时要注意别忘了唱歌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请积极发言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认真听讲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2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.8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上课不要睡觉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.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唱歌不要大声喊叫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.1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坐姿要端正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表演时要注意安全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1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上课不准讲废话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1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在校表现和在家表现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最近一个月在校的表现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回答问题积极了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扬喜欢举手回答问题了，声音还有待提高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0</w:t>
      </w:r>
      <w:r>
        <w:rPr/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在家情况调查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在家发脾气，需要改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校情况交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1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脾气有所改善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回答问题声音响亮了一点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校交流，寻找问题和改善的方向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会和同学交流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/>
        <w:t>年</w:t>
      </w:r>
      <w:r>
        <w:rPr/>
        <w:t>12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表扬在校的进步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认真了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期末复习认真一点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9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25"/>
        <w:gridCol w:w="3990"/>
        <w:gridCol w:w="1380"/>
        <w:gridCol w:w="1515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3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江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赞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赵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蒋美玉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莫府云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子林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9.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程俊杰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spacing w:val="4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spacing w:val="40"/>
                <w:kern w:val="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0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15"/>
        <w:gridCol w:w="3225"/>
        <w:gridCol w:w="1830"/>
        <w:gridCol w:w="1785"/>
      </w:tblGrid>
      <w:tr>
        <w:trPr>
          <w:trHeight w:val="12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8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卞曹岩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童一凡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明惠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陆瑶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瑞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杨洁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王悦</w:t>
            </w:r>
          </w:p>
        </w:tc>
      </w:tr>
      <w:tr>
        <w:trPr>
          <w:trHeight w:val="104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刘文玄</w:t>
            </w:r>
          </w:p>
        </w:tc>
      </w:tr>
      <w:tr>
        <w:trPr>
          <w:trHeight w:val="107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0.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请听清老师的要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苏云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65"/>
        <w:gridCol w:w="3585"/>
        <w:gridCol w:w="1740"/>
        <w:gridCol w:w="1620"/>
      </w:tblGrid>
      <w:tr>
        <w:trPr>
          <w:trHeight w:val="122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祥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子晨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仁轩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长音要唱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陈一菲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钢琴声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肖菲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听懂钢琴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李雪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下课回教室不要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吉松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认真听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汪子蓝</w:t>
            </w:r>
          </w:p>
        </w:tc>
      </w:tr>
      <w:tr>
        <w:trPr>
          <w:trHeight w:val="104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不要回头讲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胡斌</w:t>
            </w:r>
          </w:p>
        </w:tc>
      </w:tr>
      <w:tr>
        <w:trPr>
          <w:trHeight w:val="10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1.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要听清游戏规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郭子涵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2021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12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刘馨霞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许艺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钟子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崔然然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任安琪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汪兴城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2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秋宇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/>
      </w:pPr>
      <w:r>
        <w:rPr/>
        <w:t>（</w:t>
      </w:r>
      <w:r>
        <w:rPr/>
        <w:t>2022</w:t>
      </w:r>
      <w:r>
        <w:rPr/>
        <w:t>年</w:t>
      </w:r>
      <w:r>
        <w:rPr/>
        <w:t>1</w:t>
      </w:r>
      <w:r>
        <w:rPr/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00"/>
        <w:gridCol w:w="3135"/>
        <w:gridCol w:w="1695"/>
        <w:gridCol w:w="1950"/>
      </w:tblGrid>
      <w:tr>
        <w:trPr>
          <w:trHeight w:val="1223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不要随便讲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曹梦梦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上课做端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张轩语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18"/>
                <w:szCs w:val="18"/>
              </w:rPr>
              <w:t>音乐一室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会听前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良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333333"/>
                <w:spacing w:val="40"/>
                <w:kern w:val="0"/>
                <w:sz w:val="28"/>
                <w:szCs w:val="28"/>
              </w:rPr>
              <w:t>杨家成</w:t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333333"/>
                <w:spacing w:val="40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333333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color w:val="333333"/>
          <w:spacing w:val="40"/>
          <w:sz w:val="30"/>
          <w:szCs w:val="30"/>
        </w:rPr>
      </w:pPr>
      <w:r>
        <w:rPr>
          <w:rFonts w:eastAsia="黑体;SimHei" w:cs="宋体;SimSun" w:ascii="黑体;SimHei" w:hAnsi="黑体;SimHei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>教师教育是爱的事业，没有爱就没有教育。“</w:t>
      </w: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>168”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本学期我重点关注武皓轩同学。他是小霸王，虽然父母不在身边，但却是爷爷的宝贝。平时在学校一不顺心就要动手打人。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针对上述情况，我觉得让他感受挫折，学会控制自己的坏脾气。我平时课上看到他坐端正就马上表扬，还让他管理其他学生，这么一来，他更开心了，坐的更端正了。                                                                             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一学期下来，孩子的脾气收敛不少，见到老师还会很有礼貌的打招呼。我为他的进步感到骄傲。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</w:t>
      </w:r>
      <w:r>
        <w:rPr>
          <w:rFonts w:ascii="宋体;SimSun" w:hAnsi="宋体;SimSun" w:cs="宋体;SimSun"/>
          <w:b/>
          <w:color w:val="333333"/>
          <w:spacing w:val="40"/>
          <w:kern w:val="0"/>
          <w:sz w:val="28"/>
          <w:szCs w:val="28"/>
          <w:u w:val="dotted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cp:keywords/>
  <dc:language>en-US</dc:language>
  <cp:lastModifiedBy>xbany</cp:lastModifiedBy>
  <cp:lastPrinted>2019-02-15T10:54:00Z</cp:lastPrinted>
  <dcterms:modified xsi:type="dcterms:W3CDTF">2022-01-17T03:11:00Z</dcterms:modified>
  <cp:revision>11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