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子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梅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态度很不端正，字迹潦草，</w:t>
            </w:r>
            <w:r>
              <w:rPr>
                <w:sz w:val="24"/>
                <w:szCs w:val="24"/>
                <w:lang w:val="en-US" w:eastAsia="zh-CN"/>
              </w:rPr>
              <w:t>经常不能按时完成作业，</w:t>
            </w:r>
            <w:r>
              <w:rPr>
                <w:sz w:val="24"/>
                <w:szCs w:val="24"/>
              </w:rPr>
              <w:t>学习成绩不理想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多次找他谈话，希望他能端正学习态度，把心思放到学习上，可他完全没有学习的心思，上课发呆，作业拖拉是常态。多次联系他的</w:t>
            </w:r>
            <w:r>
              <w:rPr>
                <w:sz w:val="24"/>
                <w:szCs w:val="24"/>
                <w:lang w:val="en-US" w:eastAsia="zh-CN"/>
              </w:rPr>
              <w:t>父母，可孩子的父亲在外打工，身边只有母亲照料孩子的生活学习，而他母亲马上要生二胎，孩子又缺乏自觉性，所以学习成绩很不理想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目前来看作业能马马虎虎地完成，但没什么质量，学习成绩还是没什么起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5:00Z</dcterms:created>
  <dc:creator>微软用户</dc:creator>
  <dc:description/>
  <dc:language>en-US</dc:language>
  <cp:lastModifiedBy>lenovo</cp:lastModifiedBy>
  <dcterms:modified xsi:type="dcterms:W3CDTF">2022-01-19T04:33:08Z</dcterms:modified>
  <cp:revision>7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7B52BFDC4DCCB42690D839A6B2FD</vt:lpwstr>
  </property>
  <property fmtid="{D5CDD505-2E9C-101B-9397-08002B2CF9AE}" pid="3" name="KSOProductBuildVer">
    <vt:lpwstr>2052-11.1.0.11294</vt:lpwstr>
  </property>
</Properties>
</file>