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7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秀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很拖沓，课桌等杂乱无章，学习成绩差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与他父母的交流，了解到他在家的学习情况，发现他在家没有良好的学习习惯，整体只想着玩，手机瘾很重，语文学科的成绩特别差。多次与他的父亲交流，他父亲表示会多督促孩子的学习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大家的共同努力下，该生渐渐地有了进步，慢慢地作业能认真完成了，生活自理能力也强了很多，脏乱差的情况有些好转。我相信每个孩子都是天使，只要你不放弃、不言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5:00Z</dcterms:created>
  <dc:creator>微软用户</dc:creator>
  <dc:description/>
  <cp:keywords/>
  <dc:language>en-US</dc:language>
  <cp:lastModifiedBy>admin</cp:lastModifiedBy>
  <dcterms:modified xsi:type="dcterms:W3CDTF">2022-01-19T07:48:00Z</dcterms:modified>
  <cp:revision>3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FD1BB88EB41018CC9F81F80D0450E</vt:lpwstr>
  </property>
  <property fmtid="{D5CDD505-2E9C-101B-9397-08002B2CF9AE}" pid="3" name="KSOProductBuildVer">
    <vt:lpwstr>2052-11.1.0.11294</vt:lpwstr>
  </property>
</Properties>
</file>