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欣雨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陈语涵后进的原因，这样才能对症下葯，找到合适的解决办法。只有了解这些原因，才能全面地做好对陈语涵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他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Administrator</cp:lastModifiedBy>
  <dcterms:modified xsi:type="dcterms:W3CDTF">2022-01-19T06:35:00Z</dcterms:modified>
  <cp:revision>13</cp:revision>
  <dc:subject/>
  <dc:title/>
</cp:coreProperties>
</file>