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color w:val="333333"/>
        </w:rPr>
        <w:t>老师爱护学生既是教师职责的基本道德准则，更是老师要达到教育目的的有效途径。在学校的教育教学活动中，师生是两大主体，尊师爱生是师生关系最理想的境界，无数事实证明，只有教师“爱生”，才会有学生“尊师”。实际上，只有热爱学生的教师，才有可能热爱教育事业，献身教育事业。我国古代伟大的教育家</w:t>
      </w:r>
      <w:hyperlink r:id="rId2" w:tgtFrame="_blank">
        <w:r>
          <w:rPr>
            <w:rStyle w:val="InternetLink"/>
            <w:color w:val="000000"/>
          </w:rPr>
          <w:t>孔子</w:t>
        </w:r>
      </w:hyperlink>
      <w:r>
        <w:rPr>
          <w:color w:val="333333"/>
        </w:rPr>
        <w:t>说得好：“爱之，能勿劳乎？忠焉，能勿诲焉？”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我所教学的班级中有一位家境比较特殊的学生——佳。她家里条件比较差，父亲对其在各方面都不够关心，而母亲虽然管，但缺乏耐心和细心。由于各种原因导致该生成绩不理想，作业经常不按时完成，对所学知识又不能很好掌握，撒谎等缺点都从她身上体现了出来。刚开始的时候，我要放学留她下来补作业，她经常说没带作业本等，以各种理由逃避。一段时间后，她的成绩越来越差，我感到这样不是办法，要从根本解决问题。而通过我的观察，发现该生眼神总是逃避我，不敢正视我，这到底是怎么回事呢？一次，她默写默了一百分，我当着全班同学的面将一本童话书奖给了她。我发现那天上台领书时，她满脸的惊喜，我不禁在心中暗喜，这无疑是一个好的开端。又通过几天的观察，我发现她的眼光不再那么回避我，我想现在是时候了，于是一天放学后我把她单独留了下来，希望和她好好的谈谈。首先，我告诉她，老师想和你成为朋友，你愿意说出自己秘密，就是为什么不能完成作业吗？她胆怯的眼光看了我一会，终于鼓足了勇气告诉我：“因为为了不让妈妈看到作业本上的错误，所以把作业本藏了起来。”“那为什么要把作业本藏起来呢？”“因为妈妈看到我做错题目会打我”。我紧接着问：“为什么你会做错题目呢？”“我做不来”。“你有没有想过为什么做不来？”学生没有回答我。老师告诉你：因为你每天作业不能及时完成，导致知识的堆积，产生了恶性循环，所以即使完成的作业也总是做错，成绩也越来越不理想；老师知道，其实你很在意父母对你的看法，不然也不会把作业本藏来，但这并不是好办法；老师有个方法你想听吗？她用充满好奇的眼光看着我，点了点头。我故作神秘的说：老师的方法就是每天作业认真完成，不会做的就来问我，我是你的朋友，我来帮助你，一段时间后成绩肯定有所提高，这样爸爸妈妈肯定会很开心的好吗？学生用迷惑的眼光看着我，刚想点头，突然冒出一句：那我的作业有很多错，妈妈看到还是要打我，我不敢。我马上接口说：“没关系，我们就在学校里每天把作业完成再回家，怎么样？学生用清澈的目光看着我，点了点头。于是我们就这样达成了默契，事后我又找来了学生的母亲，和她进行了一番交流，交换了意见，渐渐的该生在各方面都有了转变。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</w:t>
      </w:r>
      <w:r>
        <w:rPr>
          <w:color w:val="333333"/>
        </w:rPr>
        <w:t>?</w:t>
      </w:r>
      <w:r>
        <w:rPr>
          <w:color w:val="333333"/>
        </w:rPr>
        <w:t>学生对教师的信赖尊敬程度，完全取决于教师爱护、关心学生真情投入的多少</w:t>
      </w:r>
      <w:r>
        <w:rPr>
          <w:color w:val="333333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380;&#23376;&amp;tn=44039180_cpr&amp;fenlei=mv6quAkxTZn0IZRqIHckPjm4nH00T1Y3nWRLPy7hPHTkPWDkPHmL0ZwV5Hcvrjm3rH6sPfKWUMw85HfYnjn4nH6sgvPsT6KdThsqpZwYTjCEQLGCpyw9Uz4Bmy-bIi4WUvYETgN-TLwGUv3EPW6snWTvnHRkP1TsPWDzn1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6:00Z</dcterms:created>
  <dc:creator>User</dc:creator>
  <dc:description/>
  <cp:keywords/>
  <dc:language>en-US</dc:language>
  <cp:lastModifiedBy>User</cp:lastModifiedBy>
  <dcterms:modified xsi:type="dcterms:W3CDTF">2018-01-22T03:07:00Z</dcterms:modified>
  <cp:revision>2</cp:revision>
  <dc:subject/>
  <dc:title/>
</cp:coreProperties>
</file>