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曹洪伟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曹誉青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10.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漕桥西仓浜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961533111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父母工厂上班，爷爷农民，奶奶在家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-1878330</wp:posOffset>
                  </wp:positionV>
                  <wp:extent cx="2374900" cy="187642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老师：曹誉青小朋友各方面都很优秀，能够管理好自己的行为，遵守各项规章制度和纪律，作业上的字迹端正清纯漂亮。就是课堂里不怎么喜欢举手，回答问题不积极！希望能都改进！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爸爸：一定会多鼓励他举手发言，不够开朗，还要多见见世面。</w:t>
            </w:r>
          </w:p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老师：身体方面也很薄弱，尽可能多锻炼，增强体质才能少生病！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爸爸：他是过敏体质，今后一定注意加强锻炼。</w:t>
            </w:r>
          </w:p>
        </w:tc>
      </w:tr>
      <w:tr>
        <w:trPr>
          <w:trHeight w:val="13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好好学习，天天向上！身体健康！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曹洪伟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Administrator</cp:lastModifiedBy>
  <dcterms:modified xsi:type="dcterms:W3CDTF">2022-01-18T00:50:00Z</dcterms:modified>
  <cp:revision>1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