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鲜橙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608318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一幢甲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你聪明的眼睛里，闪着求知的光芒；你执著的神情中，透着探索的渴望；你默默的付出，展现的是一个勤学善思、好学上进的美好形象……本学期你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获得区聪明算独竞赛一等奖，你还</w:t>
            </w:r>
            <w:r>
              <w:rPr>
                <w:rFonts w:cs="宋体"/>
                <w:color w:val="000000"/>
                <w:sz w:val="21"/>
                <w:szCs w:val="21"/>
              </w:rPr>
              <w:t>光荣地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获得了“凌志奖学金”</w:t>
            </w:r>
            <w:r>
              <w:rPr>
                <w:rFonts w:cs="宋体"/>
                <w:color w:val="000000"/>
                <w:sz w:val="21"/>
                <w:szCs w:val="21"/>
              </w:rPr>
              <w:t>。希望今后你能戒骄戒躁，永不停歇奋斗的脚步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，做好班级的领头雁</w:t>
            </w:r>
            <w:r>
              <w:rPr>
                <w:rFonts w:cs="宋体"/>
                <w:color w:val="000000"/>
                <w:sz w:val="21"/>
                <w:szCs w:val="21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荷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9611363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北大河组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你拥有勤奋的学习品质，你懂得如何珍惜时间，如何为自己的理想去努力。课堂上，你专心听讲，积极动脑；课堂外，你充分利用时间完成作业。你有涵养，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有礼貌，但这学期老师发现你自习时不那么专注了。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愿你扬长避短，满怀学习的热情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去采撷最美丽的花朵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宇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150034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钟家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看你的字是一种美美的享受，品你的人更有一种宁静稳重的感觉。虽然你是个不多言语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但在老师心目中你潜力无穷。有你这样的学生，老师既放心又自豪。希望你敞开心扉，多与大家交流、探讨，把你的快乐、思想与每一个人分享，那你一定是最幸福、成功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！</w:t>
            </w:r>
          </w:p>
          <w:p>
            <w:pPr>
              <w:pStyle w:val="Normal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思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561180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个文</w:t>
            </w:r>
            <w:r>
              <w:rPr>
                <w:rFonts w:ascii="宋体" w:hAnsi="宋体" w:cs="宋体"/>
                <w:color w:val="000000"/>
                <w:sz w:val="24"/>
              </w:rPr>
              <w:t>雅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礼貌</w:t>
            </w:r>
            <w:r>
              <w:rPr>
                <w:rFonts w:ascii="宋体" w:hAnsi="宋体" w:cs="宋体"/>
                <w:color w:val="000000"/>
                <w:sz w:val="24"/>
              </w:rPr>
              <w:t>的女孩。你思想</w:t>
            </w: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sz w:val="24"/>
              </w:rPr>
              <w:t>，心地善良，</w:t>
            </w:r>
            <w:r>
              <w:rPr>
                <w:rFonts w:ascii="宋体" w:hAnsi="宋体" w:cs="宋体"/>
                <w:color w:val="000000"/>
                <w:sz w:val="24"/>
              </w:rPr>
              <w:t>要求上进，</w:t>
            </w:r>
            <w:r>
              <w:rPr>
                <w:rFonts w:ascii="宋体" w:hAnsi="宋体" w:cs="宋体"/>
                <w:color w:val="000000"/>
                <w:sz w:val="24"/>
              </w:rPr>
              <w:t>因此，大家都乐意与你交往。你上课认真听讲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业书写端正，</w:t>
            </w:r>
            <w:r>
              <w:rPr>
                <w:rFonts w:ascii="宋体" w:hAnsi="宋体" w:cs="宋体"/>
                <w:color w:val="000000"/>
                <w:sz w:val="24"/>
              </w:rPr>
              <w:t>但发言不够大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缺少自信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希望能增强竞争意识，让自己更出色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涂俪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80182838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广电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老师喜欢上课时的你，那时的你坐得端正，想得认真；老师喜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做作业</w:t>
            </w:r>
            <w:r>
              <w:rPr>
                <w:rFonts w:ascii="宋体" w:hAnsi="宋体" w:cs="宋体"/>
                <w:color w:val="000000"/>
              </w:rPr>
              <w:t>时的你，那时的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写得工整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做得及时</w:t>
            </w:r>
            <w:r>
              <w:rPr>
                <w:rFonts w:ascii="宋体" w:hAnsi="宋体" w:cs="宋体"/>
                <w:color w:val="000000"/>
              </w:rPr>
              <w:t>；老师喜欢集体活动中的你，那时的你生动活泼，积极努力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希望</w:t>
            </w:r>
            <w:r>
              <w:rPr>
                <w:rFonts w:ascii="宋体" w:hAnsi="宋体" w:cs="宋体"/>
                <w:color w:val="000000"/>
              </w:rPr>
              <w:t>今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做事能细心踏实一些，自信大胆一点，</w:t>
            </w:r>
            <w:r>
              <w:rPr>
                <w:rFonts w:ascii="宋体" w:hAnsi="宋体" w:cs="宋体"/>
                <w:color w:val="000000"/>
              </w:rPr>
              <w:t>那你一定会获得更多的赞赏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莉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210369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你有一双灵巧的手，能写出漂亮的字，画出美丽的画，多次为班级争光添彩；你有一颗上进的心，课堂上专心听讲，课后练习认真完成，成绩优异，是大家学习的榜样。不过，老师希望你能更自信，更大胆地表现自己，让自己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语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651223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一个文静，聪慧的女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表面上静如止水，内心情感细腻而丰富。无论哪门学科，你都非常认真，写的作文也很有思想，一手娟秀的字也显现出你的蕙心兰质。“千里之行，始之足下”，求学的征途上必须全力以赴去耕耘，播下希望的种子，以辛勤的汗水去浇灌出世上最美的花朵，期待你更大的进步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!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锦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611297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杜家塘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rFonts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你是个表面文静其实内心活泼的男生。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你学习态度端正，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课堂上专心听讲，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作业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迹工整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劳动积极，能主动帮老师分发本子。要注意在和同学的相处中，做到有礼有节。希望积极参加体育活动，增强运动能力。</w:t>
            </w:r>
          </w:p>
          <w:p>
            <w:pPr>
              <w:pStyle w:val="Normal"/>
              <w:rPr>
                <w:rFonts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szCs w:val="20"/>
                <w:lang w:bidi="ar"/>
              </w:rPr>
              <w:t>139512326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塘田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你是个内向、懂事的男孩，在课堂上老师能发现你专注的神情，感受到你对知识的渴望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你爱看书，阅读理解能力较强。但这学期老师发现你交了个“坏朋友”，自习时爱讲“悄悄话”了。能与同学交流，这让老师很高兴，但要在课后交流哦！</w:t>
            </w:r>
            <w:r>
              <w:rPr>
                <w:rFonts w:cs="宋体"/>
                <w:color w:val="000000"/>
                <w:sz w:val="21"/>
                <w:szCs w:val="21"/>
              </w:rPr>
              <w:t>希望你大胆参与课堂研讨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认真书写作业，</w:t>
            </w:r>
            <w:r>
              <w:rPr>
                <w:rFonts w:cs="宋体"/>
                <w:color w:val="000000"/>
                <w:sz w:val="21"/>
                <w:szCs w:val="21"/>
              </w:rPr>
              <w:t>取得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1-2022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凯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20"/>
                <w:szCs w:val="20"/>
                <w:lang w:bidi="ar"/>
              </w:rPr>
              <w:t>1500611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前凤沟</w:t>
            </w:r>
            <w:r>
              <w:rPr>
                <w:sz w:val="28"/>
                <w:szCs w:val="28"/>
              </w:rPr>
              <w:t>9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老师喜欢你，是因为你上课专心认真，作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完成一丝不苟</w:t>
            </w:r>
            <w:r>
              <w:rPr>
                <w:rFonts w:ascii="宋体" w:hAnsi="宋体" w:cs="宋体"/>
                <w:color w:val="000000"/>
              </w:rPr>
              <w:t>；同学喜欢你，是因为你性情温和，乐于帮助人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小组长工作认真负责，</w:t>
            </w:r>
            <w:r>
              <w:rPr>
                <w:rFonts w:ascii="宋体" w:hAnsi="宋体" w:cs="宋体"/>
                <w:color w:val="000000"/>
              </w:rPr>
              <w:t>但是你比较腼腆，上课发言不踊跃。在新的学期中，老师希望你能收起你的胆怯，释放你的聪慧，再添上你的勤奋努力，争取成为我们班亮丽的一道风景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程正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2-01-19T05:30:5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294</vt:lpwstr>
  </property>
</Properties>
</file>