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19"/>
        <w:gridCol w:w="720"/>
        <w:gridCol w:w="720"/>
        <w:gridCol w:w="181"/>
        <w:gridCol w:w="539"/>
        <w:gridCol w:w="719"/>
        <w:gridCol w:w="720"/>
        <w:gridCol w:w="542"/>
        <w:gridCol w:w="178"/>
        <w:gridCol w:w="753"/>
        <w:gridCol w:w="1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欣玲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四（</w:t>
            </w:r>
            <w:r>
              <w:rPr>
                <w:sz w:val="28"/>
                <w:szCs w:val="28"/>
                <w:lang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91232572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王司坝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全面发展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你是学习上的主人，老师喜欢你那灵活的头脑，每一个信息进入你的脑中便留下一道道永恒的记忆，用的时候，便从你笔下源源不断地流出，让人惊叹不已。你的聪慧，你的好学，都深深地打动着老师。希望你能严格要求自己，班干部工作中更积极主动，新学期将更加出类拔萃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eastAsia="zh-CN"/>
              </w:rPr>
              <w:t>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eastAsia="zh-CN"/>
              </w:rPr>
              <w:t>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eastAsia="zh-CN"/>
              </w:rPr>
              <w:t>杨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洁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张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馨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四（</w:t>
            </w:r>
            <w:r>
              <w:rPr>
                <w:sz w:val="28"/>
                <w:szCs w:val="28"/>
                <w:lang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11802839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老街中路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全面发展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你表面上很文静，但你又是个好强的孩子，你总不服输，学习上愿与他人比高下，成绩也是喜人的。但要注意加强你的兴趣培养和特长训练，全面发展，积极参加各项活动。特别在培养组织能力方面下些工夫，全方位施展自己的聪明才智，我想这对你今后的人生将大有裨益。加油吧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eastAsia="zh-CN"/>
              </w:rPr>
              <w:t>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eastAsia="zh-CN"/>
              </w:rPr>
              <w:t>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eastAsia="zh-CN"/>
              </w:rPr>
              <w:t>杨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洁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张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邓元好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四（</w:t>
            </w:r>
            <w:r>
              <w:rPr>
                <w:sz w:val="28"/>
                <w:szCs w:val="28"/>
                <w:lang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880612930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雪堰镇香堤花园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  <w:lang w:val="en-US" w:eastAsia="zh-CN"/>
              </w:rPr>
              <w:t>幢丙单元</w:t>
            </w:r>
            <w:r>
              <w:rPr>
                <w:sz w:val="28"/>
                <w:szCs w:val="28"/>
                <w:lang w:val="en-US" w:eastAsia="zh-CN"/>
              </w:rPr>
              <w:t>402</w:t>
            </w:r>
            <w:r>
              <w:rPr>
                <w:sz w:val="28"/>
                <w:szCs w:val="28"/>
                <w:lang w:val="en-US" w:eastAsia="zh-CN"/>
              </w:rPr>
              <w:t>室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老师喜欢回答问题时的你，那时的你思维活跃，见解独到；老师喜欢阅读中的你，那时的你捧起书本，浸润书香，文笔优美；老师喜欢集体活动中的你，那时的你生动活泼，积极努力。但老师也想提醒你：作为班干部，也要协助老师管理班级。新学期，期待着你能给老师更多的惊喜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eastAsia="zh-CN"/>
              </w:rPr>
              <w:t>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eastAsia="zh-CN"/>
              </w:rPr>
              <w:t>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eastAsia="zh-CN"/>
              </w:rPr>
              <w:t>杨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洁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张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郝可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四（</w:t>
            </w:r>
            <w:r>
              <w:rPr>
                <w:sz w:val="28"/>
                <w:szCs w:val="28"/>
                <w:lang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585569995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浒庄村王司坝</w:t>
            </w:r>
            <w:r>
              <w:rPr>
                <w:sz w:val="28"/>
                <w:szCs w:val="28"/>
                <w:lang w:val="en-US" w:eastAsia="zh-CN"/>
              </w:rPr>
              <w:t>28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在老师的眼里，你是一位很乖巧可爱的女孩，你的嗓音细嫩甜美，你的字迹工工整整。看你平时不多言多语，课堂上你却专心听讲，认真完成作业，常常受到同学和老师的赞赏。如果课堂上你也能把手举得高高的，让同学听听你那独到的见解，那就更好了！老师期待着…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eastAsia="zh-CN"/>
              </w:rPr>
              <w:t>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eastAsia="zh-CN"/>
              </w:rPr>
              <w:t>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eastAsia="zh-CN"/>
              </w:rPr>
              <w:t>杨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洁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张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濮琳烯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四（</w:t>
            </w:r>
            <w:r>
              <w:rPr>
                <w:sz w:val="28"/>
                <w:szCs w:val="28"/>
                <w:lang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06196272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村河浜新村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全面发展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你在这个学期的表现很好，每天的早读以及英语课代表工作都有你辛勤的汗水；每一次优异的成绩都是你刻苦钻研、勤奋好学的成果。你是老师的得力助手、同学学习的好榜样。若你能在班干部工作上再大胆些，并增大课外阅读量，则能成为更优秀的学生了。祝你百尺竿头，更进一步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eastAsia="zh-CN"/>
              </w:rPr>
              <w:t>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eastAsia="zh-CN"/>
              </w:rPr>
              <w:t>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eastAsia="zh-CN"/>
              </w:rPr>
              <w:t>杨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洁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张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政桓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四（</w:t>
            </w:r>
            <w:r>
              <w:rPr>
                <w:sz w:val="28"/>
                <w:szCs w:val="28"/>
                <w:lang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55117713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雪堰镇漕桥香堤花园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  <w:lang w:val="en-US" w:eastAsia="zh-CN"/>
              </w:rPr>
              <w:t>乙</w:t>
            </w:r>
            <w:r>
              <w:rPr>
                <w:sz w:val="28"/>
                <w:szCs w:val="28"/>
                <w:lang w:val="en-US" w:eastAsia="zh-CN"/>
              </w:rPr>
              <w:t>1002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热闹的赛场有你拼搏的身影，安静的课堂有你精彩的发言，美丽的舞台有你生动的展示，教室的板报有你精美的作品……你如一抹亮丽的色彩，让我们这个集体更加缤纷！本学期你的习作也很优秀，让家长和老师很欣慰。如果能严于律己，提高自理能力，那么你定会获得更多的掌声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eastAsia="zh-CN"/>
              </w:rPr>
              <w:t>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eastAsia="zh-CN"/>
              </w:rPr>
              <w:t>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eastAsia="zh-CN"/>
              </w:rPr>
              <w:t>杨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洁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张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亿成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四（</w:t>
            </w:r>
            <w:r>
              <w:rPr>
                <w:sz w:val="28"/>
                <w:szCs w:val="28"/>
                <w:lang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96129759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漕桥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队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你像阳光温暖着周围的伙伴，你善良、活泼的性格也赢得了同伴的喜爱。小小的人儿有着神奇的速度，体育节的赛场上奋勇拼搏，为班级争得荣誉。但学习上，对自己不够严格要求。知道吗？不论学什么，都要脚踏实地去掌握，平时练习就要认真。良好的学习习惯，才是成功的基础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eastAsia="zh-CN"/>
              </w:rPr>
              <w:t>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eastAsia="zh-CN"/>
              </w:rPr>
              <w:t>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eastAsia="zh-CN"/>
              </w:rPr>
              <w:t>杨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洁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张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承希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四（</w:t>
            </w:r>
            <w:r>
              <w:rPr>
                <w:sz w:val="28"/>
                <w:szCs w:val="28"/>
                <w:lang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40130697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庄村丁降上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全面发展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作为班长，你确实为班级做了许多事，老师感谢你。你在德智体各个方面都做的很好，在班里也能起到模范作用，这是很可贵的，但更希望你多参加课外活动，争取做一个多才多艺的学生。还有，作为班长更要严于律己，宽以待人，这样才能赢得大家的尊重与赞赏！老师期待着…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eastAsia="zh-CN"/>
              </w:rPr>
              <w:t>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eastAsia="zh-CN"/>
              </w:rPr>
              <w:t>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eastAsia="zh-CN"/>
              </w:rPr>
              <w:t>杨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洁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张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虞明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四（</w:t>
            </w:r>
            <w:r>
              <w:rPr>
                <w:sz w:val="28"/>
                <w:szCs w:val="28"/>
                <w:lang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85199939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漕中路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幢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全面发展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羞羞怯怯，是你涨红的小脸；蹦蹦跳跳，有你可爱的身影。课堂交流变多了，每一次发言都证明了你的思考；每次作业与默写，你总是反复检查修改；课代表工作不起眼，但管理起来很尽责。愿你在今后的学习生活中，与好书为伴，班干部工作更积极主动，争取百尺竿头更进一步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eastAsia="zh-CN"/>
              </w:rPr>
              <w:t>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eastAsia="zh-CN"/>
              </w:rPr>
              <w:t>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eastAsia="zh-CN"/>
              </w:rPr>
              <w:t>杨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洁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张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李玉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四（</w:t>
            </w:r>
            <w:r>
              <w:rPr>
                <w:sz w:val="28"/>
                <w:szCs w:val="28"/>
                <w:lang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380567452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漕桥漕分路</w:t>
            </w:r>
            <w:r>
              <w:rPr>
                <w:sz w:val="28"/>
                <w:szCs w:val="28"/>
                <w:lang w:val="en-US" w:eastAsia="zh-CN"/>
              </w:rPr>
              <w:t>273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诚实、热心、关心班集体是你良好的一面；乐于帮助同学、积极参加劳动，运动场上努力为班级争取荣誉是你优秀的一面。老师从你积极的发言、渴望的眼神中知道，你也希望能有优秀的学习成绩，但只有严于律己，遵守校纪校规，你的学习效率才会不断提高，同学们才会更佩服你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eastAsia="zh-CN"/>
              </w:rPr>
              <w:t>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eastAsia="zh-CN"/>
              </w:rPr>
              <w:t>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eastAsia="zh-CN"/>
              </w:rPr>
              <w:t>杨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洁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张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19"/>
        <w:gridCol w:w="720"/>
        <w:gridCol w:w="720"/>
        <w:gridCol w:w="181"/>
        <w:gridCol w:w="539"/>
        <w:gridCol w:w="719"/>
        <w:gridCol w:w="720"/>
        <w:gridCol w:w="542"/>
        <w:gridCol w:w="178"/>
        <w:gridCol w:w="753"/>
        <w:gridCol w:w="1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于梦圆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四（</w:t>
            </w:r>
            <w:r>
              <w:rPr>
                <w:sz w:val="28"/>
                <w:szCs w:val="28"/>
                <w:lang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64612050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楼村前荒田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真人不露相”这句话用在你身上最合适了，在你略显内向的外表下，藏着一颗勤奋、努力、上进的心。课上专心听讲，各科作业按时完成，书写工整，乐于做好本职工作。 倘若能将你的世界展现在更多同学面前，做学习上的领头雁，老师会更欣赏你，同学会更佩服你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eastAsia="zh-CN"/>
              </w:rPr>
              <w:t>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eastAsia="zh-CN"/>
              </w:rPr>
              <w:t>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eastAsia="zh-CN"/>
              </w:rPr>
              <w:t>杨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洁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张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0:38:00Z</dcterms:created>
  <dc:creator>微软用户</dc:creator>
  <dc:description/>
  <dc:language>en-US</dc:language>
  <cp:lastModifiedBy>Administrator</cp:lastModifiedBy>
  <cp:lastPrinted>2012-01-10T15:46:00Z</cp:lastPrinted>
  <dcterms:modified xsi:type="dcterms:W3CDTF">2022-01-19T08:20:11Z</dcterms:modified>
  <cp:revision>2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D3C14A2BB4BA082E4971F424FA78B</vt:lpwstr>
  </property>
  <property fmtid="{D5CDD505-2E9C-101B-9397-08002B2CF9AE}" pid="3" name="KSOProductBuildVer">
    <vt:lpwstr>2052-10.1.0.6490</vt:lpwstr>
  </property>
</Properties>
</file>