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某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8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秀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不够理想，时有不做作业的情况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找他谈心，询问他内心的真实想法，他内心也十分想把自己的成绩提升上去，就是自觉性不够。他的基础和阅读能力都比较差，我教他一些阅读和答题的技巧，也多次与他的父亲联系，希望家长能督促孩子完成好每次作业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他的作业都能按时完成，态度也端正了许多，经过几次抽测，语文的短文阅读能力有所提高，能把一些简单的题目做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>微软用户</dc:creator>
  <dc:description/>
  <cp:keywords/>
  <dc:language>en-US</dc:language>
  <cp:lastModifiedBy>admin</cp:lastModifiedBy>
  <dcterms:modified xsi:type="dcterms:W3CDTF">2022-01-19T07:48:00Z</dcterms:modified>
  <cp:revision>4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BA40F80C4A74B651924706B9C7A8</vt:lpwstr>
  </property>
  <property fmtid="{D5CDD505-2E9C-101B-9397-08002B2CF9AE}" pid="3" name="KSOProductBuildVer">
    <vt:lpwstr>2052-11.1.0.11294</vt:lpwstr>
  </property>
</Properties>
</file>