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班队文化建设总结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武进区礼河实验学校 蒋彤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班情分析和发展目标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班有学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名男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名女生。这些孩子刚刚从学前班升入一年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行为习惯方面的约束力还不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大部分学生不知道学校一日常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知道来学校该遵守些什么纪律。俗话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播种一个行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收获一个习惯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播种一个习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收获一种性格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播种一种性格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收获一种命运。本学期中最大的任务是对学生进行行为习惯方面的养成教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平时的点点滴滴做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学生养成好的行为习惯和学习习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为孩子奠定良好的基础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的信念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我是一粒种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给我阳光和雨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就能冲破泥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努力向上长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会成长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深深扎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吸足养料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积极思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踊跃发言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们</w:t>
      </w:r>
      <w:r>
        <w:rPr>
          <w:rFonts w:ascii="宋体" w:hAnsi="宋体" w:cs="宋体"/>
          <w:sz w:val="24"/>
          <w:szCs w:val="24"/>
          <w:lang w:eastAsia="zh-CN"/>
        </w:rPr>
        <w:t>全班学生和家长一起绘制了</w:t>
      </w:r>
      <w:r>
        <w:rPr>
          <w:rFonts w:ascii="宋体" w:hAnsi="宋体" w:cs="宋体"/>
          <w:sz w:val="24"/>
          <w:szCs w:val="24"/>
        </w:rPr>
        <w:t>班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具体的做法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学第</w:t>
      </w:r>
      <w:r>
        <w:rPr>
          <w:rFonts w:eastAsia="宋体"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周大力抓好小学生日常行为习惯的养成教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孩子们明白当好小学生的基本行为要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何上课、如何做早操、如何排路队等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制定班规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根据低年级儿童的年龄特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一首简单琅琅上口的儿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将学生入校后学习生活规范起来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铃声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进课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学习用品摆放好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说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静息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等待老师来上课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堂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专心听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老师提问认真听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问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声响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认真书写作业棒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课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认真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集会站队快齐静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追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打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全责任牢记心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劳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讲卫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纸屑果皮不乱扔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学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要记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好习惯养成益终生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制定班级公约细则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遵守学校、班级的各项常规制度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尊敬师长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同学间和睦相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共同发展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爱护班级公共财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主动为班级添砖加瓦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平时注意保持教室整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认真做好值日工作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上课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做到会认真倾听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会积极发言。自主学习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具有探究创新精神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/>
          <w:sz w:val="24"/>
          <w:szCs w:val="24"/>
        </w:rPr>
        <w:t>独立完成各项作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抄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迟交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考试讲诚信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7)</w:t>
      </w:r>
      <w:r>
        <w:rPr>
          <w:rFonts w:ascii="宋体" w:hAnsi="宋体" w:cs="宋体"/>
          <w:sz w:val="24"/>
          <w:szCs w:val="24"/>
        </w:rPr>
        <w:t>离开教室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随手关灯、门、窗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节约用水、用电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8)</w:t>
      </w:r>
      <w:r>
        <w:rPr>
          <w:rFonts w:ascii="宋体" w:hAnsi="宋体" w:cs="宋体"/>
          <w:sz w:val="24"/>
          <w:szCs w:val="24"/>
        </w:rPr>
        <w:t>集体活动听从安排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积极参加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班级荣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为班级争光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制定安全细则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、课间不许在班里追逐打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因为空间小容易磕碰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、在没有老师陪同的情况下不允许私自去体育器械那游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因为容易发生危险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、不许手持铅笔、尺子和同学打闹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、在老师没有要求带剪刀的情况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许带剪刀来学校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文化板块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比一比 谁最棒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分为学习、纪律、卫生三方面对学生进行评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方面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回答问题积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老师奖给红星一颗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十颗红星可以换一颗金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作业书写认真就奖给一个笑脸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十个笑脸可以换一颗金星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纪律方面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每周五进行评比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先由小组内互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再在班级评比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表现特别优秀可以奖红星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颗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表现一般奖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颗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表现差没红星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卫生方面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轮到值日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打扫认真奖红星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颗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优点花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学生有突出优点奖给一片优点花瓣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花瓣上写着优点</w:t>
      </w:r>
      <w:r>
        <w:rPr>
          <w:rFonts w:eastAsia="宋体" w:cs="宋体" w:ascii="宋体" w:hAnsi="宋体"/>
          <w:sz w:val="24"/>
          <w:szCs w:val="24"/>
        </w:rPr>
        <w:t>,5</w:t>
      </w:r>
      <w:r>
        <w:rPr>
          <w:rFonts w:ascii="宋体" w:hAnsi="宋体" w:cs="宋体"/>
          <w:sz w:val="24"/>
          <w:szCs w:val="24"/>
        </w:rPr>
        <w:t>片花瓣可以开出一朵花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比一比谁的花开得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开得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此激励学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强化学生的优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学生互相学习优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共同进步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花儿朵朵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展示学生的美术、作业、手工作品等。结合学校及班级的开展的活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选出优秀的展示出来。让其他的孩子借鉴学习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息栏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张贴学生信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些实事新闻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班级活动展示等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卫生角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张贴“垃圾不落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室更美丽。我是班级小主人。”等标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此激起学生主人翁的责任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他们能创造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持洁净的学习环境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书香角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让每个学生把自己家里的课外书捐到学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摆在教室。同学们需要读什么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自行挑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向图书管理员借阅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活动开展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读书活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利用图书角的图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灵活机动地利用一些可以利用的时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会学生“安安静静读书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班级形成良好的读书氛围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绘画竞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月开展一次绘画竞赛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将好的作品张贴在花儿朵朵上展示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讲故事比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月开展一次讲故事比赛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经常保持与学生家长联系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学校教育和家庭教育有机地结合起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本学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力争把所有的家长走访一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甚至多次。努力把本班的理念传输给家长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取得家长们的积极配合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一帮一活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关注班上学困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建立一帮一小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互帮互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共同进步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班级分工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人有事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事事有人做。明确分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学生知道自己的职责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19T02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5AA3BB2F54584AE4A0B641D29DD95</vt:lpwstr>
  </property>
  <property fmtid="{D5CDD505-2E9C-101B-9397-08002B2CF9AE}" pid="3" name="KSOProductBuildVer">
    <vt:lpwstr>2052-11.1.0.11278</vt:lpwstr>
  </property>
</Properties>
</file>