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张霞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天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燕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胡思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以上三位学生学习态度不端正，学习不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赵天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5-02-2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从小娇生惯养，理解能力和自理能力都比较差；比较贪玩，上课不听，不做作业！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但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陈俊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张晋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陈俊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张晋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评他这段时间来的松懈，教育他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陈俊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张晋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</w:t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肯定他的转变，让他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陈俊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郝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张晋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赵天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胡思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徐馨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卢江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2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xb21cn</cp:lastModifiedBy>
  <cp:lastPrinted>2019-12-31T15:50:00Z</cp:lastPrinted>
  <dcterms:modified xsi:type="dcterms:W3CDTF">2022-01-19T03:50:00Z</dcterms:modified>
  <cp:revision>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