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sz w:val="36"/>
          <w:szCs w:val="36"/>
        </w:rPr>
      </w:pPr>
      <w:r>
        <w:rPr>
          <w:sz w:val="36"/>
          <w:szCs w:val="36"/>
        </w:rPr>
        <w:t>爱生小故事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做老师已有</w:t>
      </w:r>
      <w:r>
        <w:rPr>
          <w:sz w:val="28"/>
          <w:szCs w:val="28"/>
        </w:rPr>
        <w:t>17</w:t>
      </w:r>
      <w:r>
        <w:rPr>
          <w:sz w:val="28"/>
          <w:szCs w:val="28"/>
        </w:rPr>
        <w:t>年了，对学生的关心和爱无处不在，无时不在</w:t>
      </w:r>
      <w:r>
        <w:rPr>
          <w:sz w:val="28"/>
          <w:szCs w:val="28"/>
        </w:rPr>
        <w:t>.</w:t>
      </w:r>
      <w:r>
        <w:rPr>
          <w:sz w:val="28"/>
          <w:szCs w:val="28"/>
        </w:rPr>
        <w:t>可是，真到要写时却一时不知从何说起，回忆中点点滴滴一齐涌上心头，霎时间，一张张熟悉的脸都在脑海中闪过，一件件往事重又回心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那是好几年前的一个班级了，班里的一名女同学经常拿了父母的钱到处乱花。这个学生脑子聪明</w:t>
      </w:r>
      <w:r>
        <w:rPr>
          <w:sz w:val="28"/>
          <w:szCs w:val="28"/>
        </w:rPr>
        <w:t>,</w:t>
      </w:r>
      <w:r>
        <w:rPr>
          <w:sz w:val="28"/>
          <w:szCs w:val="28"/>
        </w:rPr>
        <w:t>但是学习成绩一般，因为她的父母平时工作都比较忙，很少管教她。放学以后，她自己拿着大人给的零花钱在外面购买东西。而且还常带钱给别的同学，一起出去玩，买东西吃。这样次数多了，父母给她的钱也就不够用了。为了满足物质上的需要，她开始想办法如何才能有钱花。从偶尔一次私自拿走母亲放在桌子上的零钱起，逐渐发展到主动搜寻母亲的钱包。女儿的这种行为终于被家长发现了，他们开始还不大相信，有意将自己的钱包再次遗忘在桌上，结果证明这个孩子确实从中拿了一些钱。父亲大发雷霆，用皮带狠狠抽了孩子一顿，满以为这下子该解决问题了。但好景不长，没几日，家里又发生了相同的事。她的家长向我提到了这件事，请我帮助学生一起纠正这个不良的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听了家长的话，我已经大概地知道了具体的情况，作为老师，我有责任对学生进行教育和帮助。原因是多方面的，学校的教育需要更注重独生子女的品德操行教育，社会上的一些不良现象恶习也应该得到必要的遏止。但是如果能与家长配合，对孩子进行耐心的教育和指导，我想一定会有成效的。这个孩子从小被父母溺爱，在生活上衣食无忧，有求必应。可能在物质上的追求占据了她的思想，这才会做错事。仔细想想她做错事也是因为年纪小不懂事，又没有人在旁多加指导、督促、纠正。与孩子谈话要注意方法技巧，我给她讲雷锋的故事，说说雷锋从小热爱学习，长大以后参军，对自己严格要求，勤俭节约，把微薄的津贴寄去灾区。我让她到图书馆去找找有关这类的学习榜样，以引导她寻找正确的方向。同时，我也请该生的父母能抽出时间关心孩子的生活，以家长自身行动为榜样，让她明白节约是美德，浪费是不可取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合身边遇到的事去体验帮助别人是一件快乐的事。吃喝只是表面的满足，真正充实的是人的内心。并告诉她，在福利院里，有很多小孩子，虽然他们没有父母，但是在老师的教导下，他们从小就懂得生活是美好的，应该尽努力去帮助比自己更困难的人。我与她一起制定计划来管好用好每一分钱，指导她多做对社会有意义的事，及时表扬鼓励，这树立学生的自信心，也促进了学习态度的转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年我担任了一年级班主任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下子面对那些刚从幼儿园进小学大门的娃娃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就在心里对自己说：“一定要多一点耐心、童心、爱心，接受这个挑战。”他们就是我的孩子，我就是“家长”，也许是有了这样想法，我关心的不单是孩子们的学习成绩，更多的是关心他们吃的怎么样、穿的暖不暖、想些什么？因此，询问、观察、谈心成了我每天进班后首要做的事情。哪个孩子哭了，哪个孩子找不到书了，每一个琐碎的细节，都要去及时处理，安慰，做错的题目孩子拿橡皮擦不干净，就要耐心地帮他擦，执笔姿势不对，就要手把手地教，包括教他们系鞋带，佩戴红领巾，拿扫把，整理书包和课桌…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首歌这样唱：“小时候我以为你很美丽，领着一群小鸟飞来飞去，……长大后我就成了你，才知道那间教室，放飞的是希望，守巢的总是你……”</w:t>
      </w:r>
      <w:r>
        <w:rPr>
          <w:sz w:val="28"/>
          <w:szCs w:val="28"/>
        </w:rPr>
        <w:t>.</w:t>
      </w:r>
      <w:r>
        <w:rPr>
          <w:sz w:val="28"/>
          <w:szCs w:val="28"/>
        </w:rPr>
        <w:t>每当这首歌在耳边响起，我就有一种心灵相通的感悟。是的，作为一名普通的教师，面对大千世界，我们心怀淡泊，像春蚕，像蜡烛，在不平凡的工作岗位上，用青春和生命谱写无怨无悔的人生。虽然清贫，我们的双手却托举着明天的太阳。孩子需要爱，让我们用自己更多的宽容和爱去教育我们的孩子吧，对我们来说，也许只是一个学生，而对他们来说就是整整一生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3:00:00Z</dcterms:created>
  <dc:creator>User</dc:creator>
  <dc:description/>
  <cp:keywords/>
  <dc:language>en-US</dc:language>
  <cp:lastModifiedBy>xb21cn</cp:lastModifiedBy>
  <dcterms:modified xsi:type="dcterms:W3CDTF">2022-01-19T02:36:00Z</dcterms:modified>
  <cp:revision>3</cp:revision>
  <dc:subject/>
  <dc:title/>
</cp:coreProperties>
</file>