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/>
      </w:pPr>
      <w:r>
        <w:rPr/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名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瑞轩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1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浒庄村委后浒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382802433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妈妈奶奶正常上班，爷爷负责接送孩子，孩子作业一般爸爸下班回来监督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-1795780</wp:posOffset>
                  </wp:positionV>
                  <wp:extent cx="2395220" cy="179451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到孩子的家里表现，得知孩子的依赖性比较大，缺乏独立。老师建议家长多放手，让孩子大胆去做一些家务，独立完成作业。</w:t>
            </w:r>
          </w:p>
        </w:tc>
      </w:tr>
      <w:tr>
        <w:trPr>
          <w:trHeight w:val="325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说实话孩子开始上学挺头疼，一直在努力中。孩子性格慢，自己学习不够积极，有好有坏，感觉有点内向。我们做家长的积极配合老师工作，一起好好教育引导孩子健康成长！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李名升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Administrator</cp:lastModifiedBy>
  <dcterms:modified xsi:type="dcterms:W3CDTF">2022-01-18T00:53:00Z</dcterms:modified>
  <cp:revision>7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