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24"/>
          <w:szCs w:val="28"/>
        </w:rPr>
        <w:t>结对帮扶行动活动记录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（张红霞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10.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皓轩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武皓轩，通过一个月的观察，我发现他喜欢上我的音乐课了，每次上课前排队，他都排的很好，站的很端正。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结对帮扶行动活动记录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（张红霞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11.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皓轩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武皓轩，他每次看到我都很开心的叫我老师好，而且我有时会叫他管纪律，他很严肃的管，同学们也听话的。他找到了自我的价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xbany</cp:lastModifiedBy>
  <dcterms:modified xsi:type="dcterms:W3CDTF">2022-01-19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