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/>
      </w:pPr>
      <w:r>
        <w:rPr/>
        <w:t xml:space="preserve">学校：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2918"/>
        <w:gridCol w:w="1480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陈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(3)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陈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颜珊珊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021.11.2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雪堰镇漕桥楼村上康田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3584597492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爸爸、妈妈、爷爷、奶奶，孩子放学后自已做作业，妈妈下班回家检查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59460</wp:posOffset>
                  </wp:positionH>
                  <wp:positionV relativeFrom="paragraph">
                    <wp:posOffset>-2405380</wp:posOffset>
                  </wp:positionV>
                  <wp:extent cx="2531745" cy="2400300"/>
                  <wp:effectExtent l="0" t="0" r="0" b="0"/>
                  <wp:wrapTopAndBottom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了解学生平时在家学习生活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ab/>
            </w: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建议家长鼓励孩子多看课外书，平时多与孩子沟通交流。</w:t>
            </w:r>
          </w:p>
        </w:tc>
      </w:tr>
      <w:tr>
        <w:trPr>
          <w:trHeight w:val="26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color w:val="000000"/>
                <w:kern w:val="0"/>
                <w:sz w:val="28"/>
                <w:szCs w:val="28"/>
              </w:rPr>
              <w:t>感谢老师对孩子的培养，孩子在学校表现不当的地方请老师多指导，也锻炼孩子举手发言的习惯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陈维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cp:keywords/>
  <dc:language>en-US</dc:language>
  <cp:lastModifiedBy>Administrator</cp:lastModifiedBy>
  <dcterms:modified xsi:type="dcterms:W3CDTF">2022-01-18T00:56:00Z</dcterms:modified>
  <cp:revision>6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