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/>
      </w:pPr>
      <w:r>
        <w:rPr/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202"/>
        <w:gridCol w:w="1196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董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董雨萌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1.11.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雪堰镇漕桥浒庄村委夏浒路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915838232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家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口人，爸爸、妈妈上班，姐姐上初中，奶奶在家负责家务，父亲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915838232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，母亲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921071691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1752600</wp:posOffset>
                  </wp:positionV>
                  <wp:extent cx="2486660" cy="175196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老师列举孩子在校表现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表扬优点，指出不足，并指出今后努力方向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要求家长配合并支持学校的教育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孩子在校有时比较调皮。烦请老师督促、引导，老师辛苦了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董泽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2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