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9143218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浒庄村委忠孝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情开朗是你的一张名片，课间总能与同学快乐游戏；积极发言是你的另一张名片，课堂上，高高举起的小手，时刻告诉老师你努力积极。你是个聪明的学生，却时常犯一个错误——粗心。粗心常常会使你跟满分擦肩而过，多可惜呀！新的学期里，希望你能增强自制力，敢于挑战自我、战胜自我，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丁浩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9611251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第三大队街中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你活泼好动，十分热爱集体，为班级活动出谋划策。在体育场上也能看到你矫健的身影，让老师对你有了新的认识。在生活上，你严于律已，乐于助人，完全可以成为大家的楷模，在学习上，希望你听讲更专注，尤其要大胆积极发言。平时要泛阅读、注重积累和灵活应用，期待你能发挥潜力，实现心中的梦想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宸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8611521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新康村委吴家塘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你为自己设计好了一幅美好的蓝图，并且也正在为实现这一目标努力奋斗着。你积极参加学校各项活动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听从</w:t>
            </w:r>
            <w:r>
              <w:rPr>
                <w:color w:val="000000"/>
                <w:sz w:val="24"/>
                <w:szCs w:val="24"/>
              </w:rPr>
              <w:t>老师安排，认真负责完成。希望你在各方面都以高标准来严格要求自己，约束自己，同学们会更佩服你，老师会更信任你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馨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9612213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科技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你聪明可爱，真诚坦率，兴趣广泛，想象力丰富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</w:rPr>
              <w:t>老师喜欢你在知识的海洋里畅游的学习劲头，更愿意看到你在课余时间像蝴蝶一样在大自然中快乐飞舞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在新的学期</w:t>
            </w:r>
            <w:r>
              <w:rPr>
                <w:color w:val="000000"/>
                <w:sz w:val="24"/>
                <w:szCs w:val="24"/>
              </w:rPr>
              <w:t>，我真诚地祝福你能有一个灿烂的未来，有一片任你驰骋的辽阔的天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雅薇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3512165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百宝巷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你是一个有礼貌又懂事的小姑娘。对待老师交给你的工作总能认真完成，课堂上总是能发现你专注的神情，感受到你对知识的渴望。只是这个学期你的作业时而工整时而马虎这个可不好哦，希望你持之以恒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认真作业，以身作则，为全班同学做好榜样，成为更出色的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暄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1183826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村委华家塘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老师的心目中，你是个不善于表现自己、内心善良、说话又有点腼腆的小姑娘。但你在学习上依然马虎、随意、不够细致，老师一直觉得你在学习方面是很有潜力的，只要努力认真对待，学习就会随之进步。老师希望你在新的一学期里，各方面严格要求自己，争取得到令人满意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0619536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振兴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06-69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善良的孩子最让人欣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乐观的孩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惹人喜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感情的孩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得称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老师看来，你还可以再用功一点，因为我感觉你的潜力还很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学期里，只要你多一份勤奋，你的成绩一定会有更大的进步。今后，我希望你能更加严格要求自己，不仅“勤学”而且“好问”，争取成绩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7768268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香堤花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幢甲单元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善良，加上你的勤奋和聪颖，让你的学习和生活如此快乐和充实，你的沉稳机智，让我们每个人都感到踏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信任</w:t>
            </w:r>
            <w:r>
              <w:rPr>
                <w:color w:val="000000"/>
                <w:sz w:val="24"/>
                <w:szCs w:val="24"/>
              </w:rPr>
              <w:t>。记得好多同学曾经说过你的宽厚，你的善良，你的乐于助人，你的勤学上进，你的一切不仅感染着你身边的同学，也感动着老师。希望你今后在学习上能充分发挥自己的聪明才智，努力把自己塑造成德智体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钰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9153809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鹏栖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你是一个文明守纪，懂礼貌的小男孩。你上课能认真听讲，积极发言，作业也是一丝不苟，从不马虎。老师告诉你：勤奋是一把金钥匙，它会帮你打开知识殿堂的大门；勤奋是艘巨舰，它会载你搏击知识海洋的风浪！孩子，你很优秀，希望你能牢牢把握住这把钥匙，努力学习，希望的大门一定会向你敞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0061957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村黄墅桥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勤奋刻苦的学习精神可以成为任何人的榜样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锲而不舍一丝不苟的学习态度更是你成绩稳步上升的重要保障。瞧这一学期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你进步多快，要是你还能在探究活动中更积极主动些，在集体面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更</w:t>
            </w:r>
            <w:r>
              <w:rPr>
                <w:color w:val="000000"/>
                <w:sz w:val="24"/>
                <w:szCs w:val="24"/>
              </w:rPr>
              <w:t>大胆的表达表现，你的本领会更大。希望在追求知识的浪潮中，你能真正意义上做到勇往直前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断成长</w:t>
            </w:r>
            <w:r>
              <w:rPr>
                <w:color w:val="000000"/>
                <w:sz w:val="24"/>
                <w:szCs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DC</cp:lastModifiedBy>
  <cp:lastPrinted>2012-01-10T15:46:00Z</cp:lastPrinted>
  <dcterms:modified xsi:type="dcterms:W3CDTF">2022-01-17T00:55:4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294</vt:lpwstr>
  </property>
</Properties>
</file>