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房园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栾天麟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2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江苏省宜兴市万石镇黄土寺村谈家塘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796990139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中有六名成员：爷爷、奶奶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务农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栾翠育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81256114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是名技术员  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妈妈：文员   姐姐：初中学生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-1932940</wp:posOffset>
                  </wp:positionV>
                  <wp:extent cx="2400300" cy="180022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学校学习跟不上，很吃力，学习基础弱。针对情况，家长表示愿意配合回家督促孩子。希望老师能在学校多辅导。</w:t>
            </w:r>
          </w:p>
        </w:tc>
      </w:tr>
      <w:tr>
        <w:trPr>
          <w:trHeight w:val="3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栾天麟的性格内向，比较好玩，还请老师能多督促，多鼓励！我们家长也会尽量配合老师，争取和老师多沟通孩子在校的学习态度和各方面的发展进度，针对孩子在成长中出现的问题，家校制定沟通实行方案！谢谢！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房园园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Administrator</cp:lastModifiedBy>
  <dcterms:modified xsi:type="dcterms:W3CDTF">2022-01-18T00:54:00Z</dcterms:modified>
  <cp:revision>9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