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魏传恒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魏峥尧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1.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凤沟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900654337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父母在兴化市工作，跟着爷爷奶奶在漕桥生活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1905</wp:posOffset>
                  </wp:positionV>
                  <wp:extent cx="2408555" cy="180403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222222"/>
                <w:sz w:val="24"/>
                <w:shd w:fill="FFFFFF" w:val="clear"/>
              </w:rPr>
              <w:t>与家长的的谈话了解到，家人对于小孩子的各方面的关心有一些不足，所以对于小孩的学习方面关心不足，不会着重培养他的爱好、兴趣等。</w:t>
            </w:r>
          </w:p>
        </w:tc>
      </w:tr>
      <w:tr>
        <w:trPr>
          <w:trHeight w:val="3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老师多多关注孩子，多让孩子回答问题，让她胆子大点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魏传恒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Administrator</cp:lastModifiedBy>
  <dcterms:modified xsi:type="dcterms:W3CDTF">2022-01-18T00:55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