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赵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50367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广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是同学们信服的老班长，在同学中有一定的威信；你是老师管理班级的好帮手，感谢你四年来为班级的默默付出！另外，你也是老师心目中当之无愧的学习的强者，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无论是你掌握知识的能力还是你的作业效率，都证明了你的优秀。美中不足，老师感觉你对自己的要求不够严格，学习会有松懈，所以成绩有起伏。希望你能一心扑在学习上，踏踏实实，争取更稳妥的学业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陈耐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程振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郭子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35843111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雪堰镇楼村村委安和巷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你文静、懂事，淳朴之中显示着一股认真，踏实的学风，你锲而不舍地努力学习，即使遇到困难也毫不气馁，默默地向着你的目标攀登着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你是大家学习的榜样！此外，一学期来，无论是舞蹈表演还是体育竞赛，你都表现出众，为班级争得的光荣！为你点赞！！！新学期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更加自信地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表现自己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展示自己吧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让更多辉煌属于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陈耐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程振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高姜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38136727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雪堰镇楼村村委华家塘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一个有上进心的孩子，学习较认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觉</w:t>
            </w:r>
            <w:r>
              <w:rPr>
                <w:rFonts w:ascii="宋体" w:hAnsi="宋体" w:cs="宋体"/>
                <w:sz w:val="21"/>
                <w:szCs w:val="21"/>
              </w:rPr>
              <w:t>。你尊敬老师，与同学和睦相处，热心助人，热爱劳动，书写工整美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这学期，老师忽然发现你胆子大了一些，也更自信了一些，从你课堂专注听讲并能举手发言就能看出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学期新开始，严格对自己的要求，努力朝目标奋斗！</w:t>
            </w:r>
            <w:r>
              <w:rPr>
                <w:rFonts w:ascii="宋体" w:hAnsi="宋体" w:cs="宋体"/>
                <w:sz w:val="21"/>
                <w:szCs w:val="21"/>
              </w:rPr>
              <w:t>愿你百尺竿头，更进一步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陈耐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程振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张铭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8817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金三角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你是一个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全面发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好孩子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习能力出众，运动能力也强，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一定的组织能力和责任心，能协助老师管理班级，是老师的得力助手，在同学中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一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威信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习认真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课堂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思考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发言，思维开阔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课后作业总是完成得又快又好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老师欣赏你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学期，希望你在班干部岗位上继续发光发热，在学习上继续开拓进取，争取更大的辉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陈耐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程振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陈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59950026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雪堰镇夏庄村委汪绛上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你是一个不爱言语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性格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内向的孩子。学习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勤勤恳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每次作业都完成得不错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尤其漂亮的字让人赏心悦目。平时，老师总能看到你默默坐在位置上处理学习任务的身影，完全不受外界干扰，认真！！！除此以外，你还总能帮老师处理一些班级事务，感谢！！！如果今后你能在课堂上积极发言，大胆展示自己，平时也能多一些言语，那就更好了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陈耐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程振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陆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35853100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雪堰镇楼村村委安和巷</w:t>
            </w: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老师赞赏你胆大、乐观，又很关心集体；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能书善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可谓多才多艺。各项活动总能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积极参加并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为班级增光添彩的你令人骄傲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其实你是个好学上进的孩子，从你专注于阅读这件事就能瞧出来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老师希望你在今后的课堂上能更专心听讲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并且一丝不苟地去完成各项作业，戒骄戒躁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只要你能做到，相信不久以后你的成绩会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陈耐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程振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承思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38136749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州市</w:t>
            </w:r>
            <w:r>
              <w:rPr>
                <w:rFonts w:ascii="宋体" w:hAnsi="宋体" w:cs="宋体"/>
                <w:sz w:val="28"/>
                <w:szCs w:val="28"/>
              </w:rPr>
              <w:t>武进区雪堰镇漕桥香堤花园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栋丙单元</w:t>
            </w:r>
            <w:r>
              <w:rPr>
                <w:rFonts w:cs="宋体" w:ascii="宋体" w:hAnsi="宋体"/>
                <w:sz w:val="28"/>
                <w:szCs w:val="28"/>
              </w:rPr>
              <w:t>501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你文文静静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大大方方，老师欣赏你，同学们也喜欢你。你学习自觉，每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作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完成得认真又整洁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同学们的榜样。一学期来，感谢你在组长工作上勤勤恳恳的付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学期，老师希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你在课堂上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多思考，积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举手发言，那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你的思维会更加敏捷，口头表达能力会更加出色。勇敢些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对自己要求再严格些，争取更出彩的表现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陈耐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程振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杨效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58950507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ind w:firstLine="5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雪堰镇漕桥南新新村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一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默默无闻、善良淳朴的男孩子，平时勤勤恳恳为班级贡献自己的力量，老师都看在眼里。一学期来，你努力学习，朝着自己的目标前行，似乎没有什么事情能够干扰到你，认真！所以你的成绩稳中有进。新学期，老师希望你能继续保持对学习的热情，更加严格地要求自己，课堂上能勇敢地站起来表现自己，课间也多些活力，争取更出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陈耐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程振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伍宏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9847399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常州市武进区雪堰镇江南石材市场港龙石材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你转进这个班开始，老师就瞧出了你的优秀。你</w:t>
            </w:r>
            <w:r>
              <w:rPr>
                <w:rFonts w:ascii="宋体" w:hAnsi="宋体" w:cs="宋体"/>
                <w:sz w:val="21"/>
                <w:szCs w:val="21"/>
              </w:rPr>
              <w:t>有一定的组织能力和责任心，能协助老师管理班级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时积极参加各项校级竞赛并为班级争得荣誉，老师感谢你！你</w:t>
            </w:r>
            <w:r>
              <w:rPr>
                <w:rFonts w:ascii="宋体" w:hAnsi="宋体" w:cs="宋体"/>
                <w:sz w:val="21"/>
                <w:szCs w:val="21"/>
              </w:rPr>
              <w:t>学习认真主动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宋体"/>
                <w:sz w:val="21"/>
                <w:szCs w:val="21"/>
              </w:rPr>
              <w:t>积极思考，大胆发言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后作业也完成得一丝不苟，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欣赏</w:t>
            </w:r>
            <w:r>
              <w:rPr>
                <w:rFonts w:ascii="宋体" w:hAnsi="宋体" w:cs="宋体"/>
                <w:sz w:val="21"/>
                <w:szCs w:val="21"/>
              </w:rPr>
              <w:t>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！无疑，你是一个品学兼优的好孩子！努力！学习的路还很长，愿你一如既往地拼搏进取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陈耐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程振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博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7750515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香堤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甲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老师眼里，你是一个虽不多言语但却聪明，富有进取心的好学生。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尊敬老师，</w:t>
            </w:r>
            <w:r>
              <w:rPr>
                <w:rFonts w:ascii="宋体" w:hAnsi="宋体" w:cs="宋体"/>
                <w:sz w:val="21"/>
                <w:szCs w:val="21"/>
              </w:rPr>
              <w:t>团结同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乐于助人，有集体荣誉感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对待学习有热情，各项学习任务的完成你几乎都是班级里的“排头兵”，是大家看齐的对象。新学期，</w:t>
            </w:r>
            <w:r>
              <w:rPr>
                <w:rFonts w:ascii="宋体" w:hAnsi="宋体" w:cs="宋体"/>
                <w:sz w:val="21"/>
                <w:szCs w:val="21"/>
              </w:rPr>
              <w:t>希望课堂上的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也能多思考，多发言，</w:t>
            </w:r>
            <w:r>
              <w:rPr>
                <w:rFonts w:ascii="宋体" w:hAnsi="宋体" w:cs="宋体"/>
                <w:sz w:val="21"/>
                <w:szCs w:val="21"/>
              </w:rPr>
              <w:t>能更好地展示自己。加油！愿你勇攀高峰，早日成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陈耐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程振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雨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7751059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楼村安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一个有上进心的孩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学习较自觉努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时</w:t>
            </w:r>
            <w:r>
              <w:rPr>
                <w:rFonts w:ascii="宋体" w:hAnsi="宋体" w:cs="宋体"/>
                <w:sz w:val="21"/>
                <w:szCs w:val="21"/>
              </w:rPr>
              <w:t>尊敬老师，喜欢帮助老师做事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一学期来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组长工作勤勤恳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</w:t>
            </w:r>
            <w:r>
              <w:rPr>
                <w:rFonts w:ascii="宋体" w:hAnsi="宋体" w:cs="宋体"/>
                <w:sz w:val="21"/>
                <w:szCs w:val="21"/>
              </w:rPr>
              <w:t>热爱集体，关心爱护集体荣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积极参加校内活动为班级争光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学期，老师希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你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继续保持对学习的认真劲儿。如果你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在课堂上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思考，踊跃发言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那就更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出色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加油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!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你会更出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陈耐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程振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2-01-19T06:24:03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0700</vt:lpwstr>
  </property>
</Properties>
</file>