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家访故事</w:t>
      </w:r>
    </w:p>
    <w:p>
      <w:pPr>
        <w:pStyle w:val="Normal"/>
        <w:widowControl/>
        <w:spacing w:lineRule="auto" w:line="398"/>
        <w:ind w:firstLine="480"/>
        <w:jc w:val="left"/>
        <w:rPr>
          <w:rFonts w:ascii="宋体;SimSun" w:hAnsi="宋体;SimSun" w:cs="宋体;SimSun"/>
          <w:kern w:val="0"/>
          <w:sz w:val="24"/>
        </w:rPr>
      </w:pPr>
      <w:r>
        <w:rPr>
          <w:rFonts w:ascii="思源黑体 CN Normal;Times New Roman" w:hAnsi="思源黑体 CN Normal;Times New Roman" w:cs="思源黑体 CN Normal;Times New Roman" w:eastAsia="思源黑体 CN Normal;Times New Roman"/>
          <w:kern w:val="0"/>
          <w:sz w:val="24"/>
        </w:rPr>
        <w:t>家访，对我们教师来说，并不是一个陌生的词。作为联系家庭与学校的一条纽带，它发挥了无可替代的作用。家访，说到底是学校与家庭共同教育好孩子的一道不可或缺的桥梁。通过家访能及时了解学生学习和生活的情况以及思想动态，让每一个学生不在学校却继续享受学校给予的关爱，耐心倾听家长对我们工作的反馈和建议，不仅取得了家长对学校和教师的理解和支持，同时还加深了教师与家长的感情。即使现代通信再发达，电话、电脑及网络再普及，家访还是具有独特的不可替代的功能，因为教育是情感与思想的碰撞，需要面对面、心对心地密切相连。学生的许多校外表现及家庭背景是难以“一线牵”的，而教育对象的“第一手资料”则需要借助家访直接渠道获得，家访是永远不会过时的“教育就是激发生命，充实生命，协助孩子们用自己的力量生存下去，并帮助他们发展这种精神。” “ 人只为可能达到的目标努力奋斗。如果孩子们自认为目标不可能达到，就失去自信，从而失去努力的方向。所以，要争取家长的了解到这一点，并从生活中发掘他们的点滴优点，加以扩大，让孩子在愉悦的心情下茁壮成长。方法：家访前的准备。想几条学生的优点，并要有具体的事实。让家长听了高兴，学生听了感激，为以后的教育铺平道路“在每个孩子心中最隐秘的一角，都有一根独特的琴弦，拨动它就会发出特有的音响，要使孩子的心同我讲的话发生共鸣，我自身就需要同孩子的心弦对准音调。”是的，现代高速发展的社会，为孩子提供了一个五彩缤纷的世界，在这样的环境下，孩子的内心世界也会象外面的世界一样纷繁复杂，不可揣摩。这样的时代需要的教师，就是能进入学生内心，与学生共同感受，共同欢乐，共同倾听，能与之进行心与心交流的人，不仅在学校，而且能走进学生的生活圈子，了解他们的另一面。家访就是为我们教师提供的一个这样的平台。</w:t>
      </w:r>
    </w:p>
    <w:p>
      <w:pPr>
        <w:pStyle w:val="Normal"/>
        <w:widowControl/>
        <w:spacing w:lineRule="auto" w:line="398"/>
        <w:ind w:firstLine="480"/>
        <w:jc w:val="left"/>
        <w:rPr>
          <w:rFonts w:ascii="宋体;SimSun" w:hAnsi="宋体;SimSun" w:cs="宋体;SimSun"/>
          <w:kern w:val="0"/>
          <w:sz w:val="24"/>
        </w:rPr>
      </w:pPr>
      <w:r>
        <w:rPr>
          <w:rFonts w:ascii="思源黑体 CN Normal;Times New Roman" w:hAnsi="思源黑体 CN Normal;Times New Roman" w:cs="思源黑体 CN Normal;Times New Roman" w:eastAsia="思源黑体 CN Normal;Times New Roman"/>
          <w:kern w:val="0"/>
          <w:sz w:val="24"/>
        </w:rPr>
        <w:t>我班有个男孩，矮矮的个子，沉默寡言，总是用自己那双明亮的眼睛，悄悄的注视着周围的一切，教了他这么长的时间，从来没见他上课时举过手，回答过问题。下课后，他总是一个人静静的在一边玩，看书，有时自言自语，真是一个孤僻的孩子。有一次，学生写一篇描写景色的文章，看了他的文章，我那么强烈的感受到了他内心世界的丰富，那么美的世界里，仿佛只有他一个人存在，只有他一个人在尽情的享受，在尽情的玩耍，这个世界是那样宁静，那样空灵，没有喧嚣，没有吵闹。他的文章让我震撼</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再这样下去</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孩子会更加沉浸在个人的世界里</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与外界拉大距离</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这样对他的成长极为不利。就这样，我踏进了他家的门。原来，他的父母在他</w:t>
      </w:r>
      <w:r>
        <w:rPr>
          <w:rFonts w:eastAsia="思源黑体 CN Normal;Times New Roman" w:cs="思源黑体 CN Normal;Times New Roman" w:ascii="思源黑体 CN Normal;Times New Roman" w:hAnsi="思源黑体 CN Normal;Times New Roman"/>
          <w:kern w:val="0"/>
          <w:sz w:val="24"/>
        </w:rPr>
        <w:t>4</w:t>
      </w:r>
      <w:r>
        <w:rPr>
          <w:rFonts w:ascii="思源黑体 CN Normal;Times New Roman" w:hAnsi="思源黑体 CN Normal;Times New Roman" w:cs="思源黑体 CN Normal;Times New Roman" w:eastAsia="思源黑体 CN Normal;Times New Roman"/>
          <w:kern w:val="0"/>
          <w:sz w:val="24"/>
        </w:rPr>
        <w:t>岁时就离了婚，他一直跟着父亲，他父亲工作忙，常年驻外，平时，他就和爷爷一起生活，因为缺少父母的关爱，造成了他独处的性格</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交谈中</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他爷爷的眼角一直挂着泪水，如果不是因为父母的原因，他将生活得多么幸福快乐，看到别的孩子星期六、星期天在父母的陪伴下玩耍，他总是在爷爷面前装出一副无所谓的表情，然后躲到自己的房间偷偷的哭。这一些，全是那个爱他，想把世间所有的美好都给他，但是又无能为力的爷爷哽咽着告诉我的。作为他老师的我此时此刻只有无尽的悔恨，为什么没在平日多关心他却让他尝到这个年龄不应该受到的痛苦就这样，与家长没有华丽的词藻，没有动听的话语，没有彼此的客套，有的只是真诚，有的只是老师与家长的共同心愿，有的只是对孩子无尽的爱。因为这个共同的目标，我们走到了一起，我们探讨了共同的关于孩子的话题。</w:t>
      </w:r>
    </w:p>
    <w:p>
      <w:pPr>
        <w:pStyle w:val="Normal"/>
        <w:widowControl/>
        <w:spacing w:lineRule="auto" w:line="398"/>
        <w:ind w:firstLine="480"/>
        <w:jc w:val="left"/>
        <w:rPr>
          <w:rFonts w:ascii="宋体;SimSun" w:hAnsi="宋体;SimSun" w:cs="宋体;SimSun"/>
          <w:kern w:val="0"/>
          <w:sz w:val="24"/>
        </w:rPr>
      </w:pPr>
      <w:r>
        <w:rPr>
          <w:rFonts w:eastAsia="思源黑体 CN Normal;Times New Roman" w:cs="思源黑体 CN Normal;Times New Roman" w:ascii="思源黑体 CN Normal;Times New Roman" w:hAnsi="思源黑体 CN Normal;Times New Roman"/>
          <w:kern w:val="0"/>
          <w:sz w:val="24"/>
        </w:rPr>
        <w:t>  </w:t>
      </w:r>
      <w:r>
        <w:rPr>
          <w:rFonts w:ascii="思源黑体 CN Normal;Times New Roman" w:hAnsi="思源黑体 CN Normal;Times New Roman" w:cs="思源黑体 CN Normal;Times New Roman" w:eastAsia="思源黑体 CN Normal;Times New Roman"/>
          <w:kern w:val="0"/>
          <w:sz w:val="24"/>
        </w:rPr>
        <w:t>这一次的家访，让我的心灵再一次得到了震撼。父母感情的好坏对一个小小的孩子来说是多么的重要，父母这种轻率的举动对孩子造成了多么大的伤害。回想孩子爷爷说的那些话，我决定在以后的日子里尽量引导他走出自我</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让班干部多和他接触</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与他成为朋友</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我也对他偏爱一些</w:t>
      </w:r>
      <w:r>
        <w:rPr>
          <w:rFonts w:eastAsia="思源黑体 CN Normal;Times New Roman" w:cs="思源黑体 CN Normal;Times New Roman" w:ascii="思源黑体 CN Normal;Times New Roman" w:hAnsi="思源黑体 CN Normal;Times New Roman"/>
          <w:kern w:val="0"/>
          <w:sz w:val="24"/>
        </w:rPr>
        <w:t>.</w:t>
      </w:r>
    </w:p>
    <w:p>
      <w:pPr>
        <w:pStyle w:val="Normal"/>
        <w:widowControl/>
        <w:spacing w:lineRule="auto" w:line="398"/>
        <w:ind w:firstLine="480"/>
        <w:jc w:val="left"/>
        <w:rPr>
          <w:rFonts w:ascii="宋体;SimSun" w:hAnsi="宋体;SimSun" w:cs="宋体;SimSun"/>
          <w:kern w:val="0"/>
          <w:sz w:val="24"/>
        </w:rPr>
      </w:pP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谁爱孩子，孩子就爱谁。”只有爱孩子，他才可以教育孩子。爱，是通往成功教育的桥梁，也是一条基本的教育原则。与家长的及时沟通，与家长之间的一次次短短的接触，一个个小小的故事，可以使我们更加的了解孩子，使我们更加公平的看待孩子，使我们更加恰当的教育好孩子，使我们用期待和发展的眼光看待他们，使我们有敏锐的观察力，善于捕捉、发现学生身上的闪光之处，使他们在表扬中体验到成功的快乐</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增强自尊心和自信心，在避短中看到自己的未来与希望</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感受到老师的信任和期待</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而这一次感受</w:t>
      </w:r>
      <w:r>
        <w:rPr>
          <w:rFonts w:eastAsia="思源黑体 CN Normal;Times New Roman" w:cs="思源黑体 CN Normal;Times New Roman" w:ascii="思源黑体 CN Normal;Times New Roman" w:hAnsi="思源黑体 CN Normal;Times New Roman"/>
          <w:kern w:val="0"/>
          <w:sz w:val="24"/>
        </w:rPr>
        <w:t>,</w:t>
      </w:r>
      <w:r>
        <w:rPr>
          <w:rFonts w:ascii="思源黑体 CN Normal;Times New Roman" w:hAnsi="思源黑体 CN Normal;Times New Roman" w:cs="思源黑体 CN Normal;Times New Roman" w:eastAsia="思源黑体 CN Normal;Times New Roman"/>
          <w:kern w:val="0"/>
          <w:sz w:val="24"/>
        </w:rPr>
        <w:t>甚至能改变孩子的一生……</w:t>
      </w:r>
    </w:p>
    <w:p>
      <w:pPr>
        <w:pStyle w:val="Normal"/>
        <w:spacing w:lineRule="auto" w:line="398"/>
        <w:ind w:right="210" w:firstLine="420"/>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思源黑体 CN Norm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16:00Z</dcterms:created>
  <dc:creator>优选docx</dc:creator>
  <dc:description/>
  <cp:keywords>优选docx</cp:keywords>
  <dc:language>en-US</dc:language>
  <cp:lastModifiedBy>Administrator</cp:lastModifiedBy>
  <dcterms:modified xsi:type="dcterms:W3CDTF">2022-01-18T01:22:00Z</dcterms:modified>
  <cp:revision>3</cp:revision>
  <dc:subject>优选docx</dc:subject>
  <dc:title/>
</cp:coreProperties>
</file>