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480"/>
        <w:ind w:firstLine="9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小学英语</w:t>
      </w: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sz w:val="30"/>
          <w:szCs w:val="30"/>
        </w:rPr>
        <w:t>A Unit</w:t>
      </w:r>
      <w:r>
        <w:rPr>
          <w:rFonts w:cs="Arial" w:ascii="Arial" w:hAnsi="Arial"/>
          <w:sz w:val="30"/>
          <w:szCs w:val="30"/>
          <w:lang w:val="en-US" w:eastAsia="zh-CN"/>
        </w:rPr>
        <w:t>3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Period 1</w:t>
      </w:r>
      <w:r>
        <w:rPr>
          <w:rFonts w:ascii="Arial" w:hAnsi="Arial" w:cs="Arial"/>
          <w:sz w:val="30"/>
          <w:szCs w:val="30"/>
        </w:rPr>
        <w:t>）教学设计方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55"/>
        <w:gridCol w:w="1288"/>
        <w:gridCol w:w="1131"/>
        <w:gridCol w:w="1058"/>
        <w:gridCol w:w="635"/>
        <w:gridCol w:w="1800"/>
      </w:tblGrid>
      <w:tr>
        <w:trPr>
          <w:trHeight w:val="37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校：</w:t>
            </w:r>
            <w:r>
              <w:rPr>
                <w:rFonts w:ascii="Arial" w:hAnsi="Arial" w:cs="Arial"/>
                <w:bCs/>
                <w:sz w:val="24"/>
                <w:lang w:val="en-US" w:eastAsia="zh-CN"/>
              </w:rPr>
              <w:t>汤庄桥</w:t>
            </w:r>
            <w:r>
              <w:rPr>
                <w:rFonts w:ascii="Arial" w:hAnsi="Arial" w:cs="Arial"/>
                <w:bCs/>
                <w:sz w:val="24"/>
              </w:rPr>
              <w:t>小学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班级：五（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Cs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人数：</w:t>
            </w:r>
            <w:r>
              <w:rPr>
                <w:rFonts w:cs="Arial" w:ascii="Arial" w:hAnsi="Arial"/>
                <w:bCs/>
                <w:sz w:val="24"/>
              </w:rPr>
              <w:t>1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日期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科：英语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课题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Unit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Our animal friend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时：第一课时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sz w:val="24"/>
              </w:rPr>
              <w:t>执教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lang w:val="en-US" w:eastAsia="zh-CN"/>
              </w:rPr>
              <w:t>孙娟</w:t>
            </w:r>
          </w:p>
        </w:tc>
      </w:tr>
      <w:tr>
        <w:trPr>
          <w:trHeight w:val="2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学目标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能理解文章内容，用正确的语音语调朗读短文，并初步复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正确运用日常交际用语</w:t>
            </w:r>
            <w:r>
              <w:rPr>
                <w:rFonts w:cs="宋体" w:ascii="宋体" w:hAnsi="宋体"/>
              </w:rPr>
              <w:t xml:space="preserve">I have animal friends. It’s/They’re …. It/They can .... It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has/They have …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能正确的听、说、读 单词：</w:t>
            </w:r>
            <w:r>
              <w:rPr>
                <w:rFonts w:cs="宋体" w:ascii="宋体" w:hAnsi="宋体"/>
              </w:rPr>
              <w:t>animal, leg, body, arm, other, tail, wing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通过学习培养学生对动物的热爱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程</w:t>
            </w:r>
          </w:p>
        </w:tc>
      </w:tr>
      <w:tr>
        <w:trPr>
          <w:trHeight w:val="3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环节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师活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Warming-up</w:t>
            </w:r>
            <w:r>
              <w:rPr>
                <w:rFonts w:cs="宋体"/>
                <w:bCs/>
                <w:szCs w:val="21"/>
              </w:rPr>
              <w:t>吸引注意，积累语言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1. Free talkT: Hello, boys and girls. Do you like songs? Let</w:t>
            </w:r>
            <w:r>
              <w:rPr>
                <w:bCs/>
              </w:rPr>
              <w:t>’</w:t>
            </w:r>
            <w:r>
              <w:rPr>
                <w:bCs/>
              </w:rPr>
              <w:t>s enjoy</w:t>
            </w:r>
            <w:r>
              <w:rPr>
                <w:bCs/>
              </w:rPr>
              <w:t xml:space="preserve"> a song: </w:t>
            </w:r>
            <w:r>
              <w:rPr>
                <w:bCs/>
              </w:rPr>
              <w:t>Head shoulders knees and toes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 xml:space="preserve">Listen, move and </w:t>
            </w:r>
            <w:r>
              <w:rPr>
                <w:bCs/>
              </w:rPr>
              <w:t>enjoy a song</w:t>
            </w:r>
            <w:r>
              <w:rPr>
                <w:bCs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师生交流，相互了解。</w:t>
            </w:r>
            <w:r>
              <w:rPr>
                <w:bCs/>
              </w:rPr>
              <w:t>通过欢乐的歌曲渲染学习氛围。感受新知，引出话题。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120"/>
              <w:rPr>
                <w:b/>
                <w:b/>
                <w:szCs w:val="21"/>
              </w:rPr>
            </w:pPr>
            <w:r>
              <w:rPr>
                <w:szCs w:val="21"/>
              </w:rPr>
              <w:t>Pre-task</w:t>
            </w:r>
            <w:r>
              <w:rPr>
                <w:rFonts w:cs="宋体"/>
                <w:bCs/>
                <w:szCs w:val="21"/>
              </w:rPr>
              <w:t>导出目标，生成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示人物身体图片，提出问题</w:t>
            </w:r>
            <w:r>
              <w:rPr>
                <w:szCs w:val="21"/>
              </w:rPr>
              <w:t>: W</w:t>
            </w:r>
            <w:r>
              <w:rPr>
                <w:szCs w:val="21"/>
              </w:rPr>
              <w:t>hat body parts do you know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热键出现四个身体部位单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: car, farm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arm; red, egg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leg, look book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 xml:space="preserve">foot. T: I have two feet. One is my left foot, the other is my right foot.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组织游戏：</w:t>
            </w:r>
            <w:r>
              <w:rPr>
                <w:szCs w:val="21"/>
              </w:rPr>
              <w:t>Quick Response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T: Do you remember them? Try to remember.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play a game. Listen to me carefully and touch quickly.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or example,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Touch your head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, you say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Touch my head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and do it quickly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S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I know head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S2</w:t>
            </w:r>
            <w:r>
              <w:rPr/>
              <w:t>：</w:t>
            </w:r>
            <w:r>
              <w:rPr/>
              <w:t>I</w:t>
            </w:r>
            <w:r>
              <w:rPr/>
              <w:t xml:space="preserve"> know eyes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（学生学过五官名词，可能会说歌曲里听到的和课外积累的，但主要学习今天的四个新词。）</w:t>
            </w:r>
            <w:r>
              <w:rPr/>
              <w:t>Learn</w:t>
            </w:r>
            <w:r>
              <w:rPr/>
              <w:t xml:space="preserve"> </w:t>
            </w:r>
            <w:r>
              <w:rPr/>
              <w:t>to read and understand the new words: body, arm, foot, leg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听听做做，快速反应：</w:t>
            </w:r>
            <w:r>
              <w:rPr/>
              <w:t xml:space="preserve"> “</w:t>
            </w:r>
            <w:r>
              <w:rPr/>
              <w:t xml:space="preserve">Touch my </w:t>
            </w:r>
            <w:r>
              <w:rPr/>
              <w:t>…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温故知新，开放式问题激活学生思维，以旧引新，学习单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用游戏巩固新单词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k1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回忆相关知识，初步运用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T: You are so fast. Great! Now, attention. Touch your tail and wings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: Do we have tails? PPT</w:t>
            </w:r>
            <w:r>
              <w:rPr>
                <w:szCs w:val="21"/>
              </w:rPr>
              <w:t>出示</w:t>
            </w:r>
            <w:r>
              <w:rPr>
                <w:szCs w:val="21"/>
              </w:rPr>
              <w:t>tail</w:t>
            </w:r>
            <w:r>
              <w:rPr>
                <w:szCs w:val="21"/>
              </w:rPr>
              <w:t>图片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: What animas have tails?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hat animals have wings?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Ss</w:t>
            </w:r>
            <w:r>
              <w:rPr/>
              <w:t xml:space="preserve">: </w:t>
            </w:r>
            <w:r>
              <w:rPr/>
              <w:t>疑惑。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 xml:space="preserve">Ss: </w:t>
            </w:r>
            <w:r>
              <w:rPr/>
              <w:t>理解新词， 学习回答</w:t>
            </w:r>
            <w:r>
              <w:rPr/>
              <w:t xml:space="preserve">We have no tails or wings. </w:t>
            </w:r>
            <w:r>
              <w:rPr/>
              <w:t>练读单词并回答</w:t>
            </w:r>
            <w:r>
              <w:rPr/>
              <w:t>…</w:t>
            </w:r>
            <w:r>
              <w:rPr/>
              <w:t>has a (big/ long/ short) tail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/>
              <w:t>通过师生对话由游戏自然引出动物身体部位，从谈论人向谈论动物过渡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达成目标</w:t>
            </w:r>
            <w:r>
              <w:rPr>
                <w:rFonts w:cs="宋体"/>
                <w:b/>
                <w:bCs/>
                <w:szCs w:val="21"/>
              </w:rPr>
              <w:t>2</w:t>
            </w:r>
            <w:r>
              <w:rPr>
                <w:rFonts w:cs="宋体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Task2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呈现刺激材料，活用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Animals are lovely. They are our good friends. The students are talking about their animal friends today. Look! Who are they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at body parts do you see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at animals are they talking about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o are their friends? Listen and match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an you say it in another way?</w:t>
            </w:r>
          </w:p>
          <w:p>
            <w:pPr>
              <w:pStyle w:val="Normal"/>
              <w:jc w:val="left"/>
              <w:rPr/>
            </w:pPr>
            <w:r>
              <w:rPr/>
              <w:t>引导学生逐幅图校对，尝试用不同表达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 T: Nancy like two fish. How does she talk about her fish?</w:t>
            </w:r>
          </w:p>
          <w:p>
            <w:pPr>
              <w:pStyle w:val="Normal"/>
              <w:jc w:val="left"/>
              <w:rPr/>
            </w:pPr>
            <w:r>
              <w:rPr/>
              <w:t>Please try to read her word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 Work in pairs if you have any difficult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od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示范朗读</w:t>
            </w:r>
            <w:r>
              <w:rPr>
                <w:szCs w:val="21"/>
              </w:rPr>
              <w:t>One i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the otheris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here are two doors in this classroom. One is open, the other is closed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Can you try to say a </w:t>
            </w:r>
            <w:r>
              <w:rPr>
                <w:szCs w:val="21"/>
              </w:rPr>
              <w:t>sentence</w:t>
            </w:r>
            <w:r>
              <w:rPr>
                <w:szCs w:val="21"/>
              </w:rPr>
              <w:t xml:space="preserve"> like m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What does </w:t>
            </w:r>
            <w:r>
              <w:rPr>
                <w:szCs w:val="21"/>
              </w:rPr>
              <w:t>this sentence mean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现选择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A: They have no legs. But they have two arms.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B: They have no legs,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they have no arms.</w:t>
            </w:r>
          </w:p>
          <w:p>
            <w:pPr>
              <w:pStyle w:val="Normal"/>
              <w:jc w:val="left"/>
              <w:rPr/>
            </w:pPr>
            <w:r>
              <w:rPr/>
              <w:t>How do you know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T</w:t>
            </w:r>
            <w:r>
              <w:rPr/>
              <w:t>：</w:t>
            </w:r>
            <w:r>
              <w:rPr/>
              <w:t>The other three students have only one animal friend. How do they talk about their friends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Find some aspects they talk about the animals.</w:t>
            </w:r>
          </w:p>
          <w:p>
            <w:pPr>
              <w:pStyle w:val="Normal"/>
              <w:jc w:val="left"/>
              <w:rPr>
                <w:kern w:val="0"/>
                <w:szCs w:val="21"/>
                <w:lang w:bidi="he-IL"/>
              </w:rPr>
            </w:pPr>
            <w:r>
              <w:rPr/>
              <w:t>板书句式，找出描述纬度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The</w:t>
            </w:r>
            <w:r>
              <w:rPr/>
              <w:t>y’</w:t>
            </w:r>
            <w:r>
              <w:rPr/>
              <w:t>re Mike/ Liu Tao/ Su Yang/Nancy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 dog/ rabbit/ two fish/ parrot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Check. Nancy has two fish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Nancy likes two fish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wo fish are Nancy</w:t>
            </w:r>
            <w:r>
              <w:rPr/>
              <w:t>’</w:t>
            </w:r>
            <w:r>
              <w:rPr/>
              <w:t>s friends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Work in pair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Find difficultie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Focus on: bodies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the oth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hey have no</w:t>
            </w:r>
            <w:r>
              <w:rPr/>
              <w:t>…</w:t>
            </w:r>
            <w:r>
              <w:rPr/>
              <w:t>or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尝试表达：</w:t>
            </w:r>
            <w:r>
              <w:rPr/>
              <w:t xml:space="preserve">I have two rubbers. One is blue, and the other is white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I have two eyes. One is small, the other is small, too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Choose B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ell in Chine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根据上下文推测句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根据图片信息推测；</w:t>
            </w:r>
          </w:p>
          <w:p>
            <w:pPr>
              <w:pStyle w:val="Normal"/>
              <w:snapToGrid w:val="false"/>
              <w:rPr/>
            </w:pPr>
            <w:r>
              <w:rPr/>
              <w:t>根据生活常识猜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ad and find the aspect about animal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ell  in Chine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总体印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外貌细节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能力爱好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整体呈现语篇，听力理解，把握大意和相关信息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鼓励学生用多种表达陈述同样的意思，丰富学生表达。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过阅读，获取相关信息，检验学生对阅读材料的理解程度。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阅读理解方法指导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学生把握文章脉络，找出句式，把握思维走向，为描述学生自己的动物朋友铺垫准备。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11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3</w:t>
            </w:r>
          </w:p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引发期待行为，强化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Different animals, different appearance. Now try to read the whole story about their animal friends.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hink and write( P 28), try to retell the text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Read the text together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Read in groups of four.</w:t>
            </w:r>
            <w:r>
              <w:rPr>
                <w:szCs w:val="21"/>
              </w:rPr>
              <w:t xml:space="preserve"> (together, or role reading, choose the way they prefer)</w:t>
            </w:r>
          </w:p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szCs w:val="21"/>
              </w:rPr>
              <w:t>Fill in the blanks and retell the text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齐读、小组朗读课文。</w:t>
            </w:r>
          </w:p>
          <w:p>
            <w:pPr>
              <w:pStyle w:val="Normal"/>
              <w:spacing w:lineRule="exact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Arial"/>
                <w:szCs w:val="21"/>
              </w:rPr>
              <w:t>根据文本内容印象，填空，初步复述文章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"/>
                <w:b/>
                <w:bCs/>
                <w:szCs w:val="21"/>
              </w:rPr>
              <w:t>、</w:t>
            </w:r>
            <w:r>
              <w:rPr>
                <w:rFonts w:cs="宋体"/>
                <w:b/>
                <w:bCs/>
                <w:szCs w:val="21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shd w:fill="FFFFFF" w:val="clear"/>
              <w:spacing w:lineRule="atLeast" w:line="140"/>
              <w:rPr>
                <w:b/>
                <w:b/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rFonts w:cs="宋体"/>
                <w:bCs/>
                <w:szCs w:val="21"/>
              </w:rPr>
              <w:t>提供反馈评价，巩固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Do you like their friends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I have an animal friend, too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示范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(</w:t>
            </w:r>
            <w:r>
              <w:rPr/>
              <w:t>课件逐幅出示</w:t>
            </w:r>
            <w:r>
              <w:rPr/>
              <w:t>body</w:t>
            </w:r>
            <w:r>
              <w:rPr/>
              <w:t>等身体部位的小图片，打乱顺序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注意描述角度更丰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Yes, i</w:t>
            </w:r>
            <w:r>
              <w:rPr/>
              <w:t xml:space="preserve">t has a </w:t>
            </w:r>
            <w:r>
              <w:rPr/>
              <w:t>small</w:t>
            </w:r>
            <w:r>
              <w:rPr/>
              <w:t xml:space="preserve"> body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It has</w:t>
            </w:r>
            <w:r>
              <w:rPr/>
              <w:t xml:space="preserve"> a </w:t>
            </w:r>
            <w:r>
              <w:rPr/>
              <w:t xml:space="preserve">big </w:t>
            </w:r>
            <w:r>
              <w:rPr/>
              <w:t>mouth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It has </w:t>
            </w:r>
            <w:r>
              <w:rPr/>
              <w:t>two</w:t>
            </w:r>
            <w:r>
              <w:rPr/>
              <w:t xml:space="preserve"> strong </w:t>
            </w:r>
            <w:r>
              <w:rPr/>
              <w:t>feet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It has a </w:t>
            </w:r>
            <w:r>
              <w:rPr/>
              <w:t>long</w:t>
            </w:r>
            <w:r>
              <w:rPr/>
              <w:t xml:space="preserve"> tail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It has no arm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ut it has two wing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It can fly and talk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/>
              <w:t>What is it? Do you know now?</w:t>
            </w:r>
            <w:r>
              <w:rPr/>
              <w:t xml:space="preserve"> </w:t>
            </w:r>
            <w:r>
              <w:rPr/>
              <w:t>（出现鹦鹉的完整图片）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isten and guess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An eagle?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parrot?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/>
              <w:t>随着特征的逐步清晰化理解猜出答案</w:t>
            </w:r>
            <w:r>
              <w:rPr/>
              <w:t>: It’s parrot!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Prepare and try to d</w:t>
            </w:r>
            <w:r>
              <w:rPr>
                <w:szCs w:val="21"/>
              </w:rPr>
              <w:t>escribe an animal friend to all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从理解到运用，根据老师是示范，尝试描述自己喜欢的动物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达成目标</w:t>
            </w:r>
            <w:r>
              <w:rPr>
                <w:rFonts w:cs="宋体"/>
                <w:b/>
                <w:bCs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/>
              <w:t>从听说读写各技能角度巩固本课所学内容，编写谜语为下节课做准备。</w:t>
            </w:r>
          </w:p>
        </w:tc>
      </w:tr>
      <w:tr>
        <w:trPr>
          <w:trHeight w:val="93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Listen, read and try to retell the text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 copy the new words.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lang w:bidi="he-IL"/>
              </w:rPr>
            </w:pPr>
            <w:r>
              <w:rPr>
                <w:szCs w:val="21"/>
              </w:rPr>
              <w:t>3. Complete workbook P15.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  <w:lang w:bidi="he-IL"/>
              </w:rPr>
            </w:pPr>
            <w:r>
              <w:rPr>
                <w:b/>
                <w:kern w:val="0"/>
                <w:szCs w:val="21"/>
                <w:lang w:bidi="he-IL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/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/>
              <w:t>Unit 3 Our animal frien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53670</wp:posOffset>
                      </wp:positionV>
                      <wp:extent cx="2409190" cy="861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861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ds ban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dy </w:t>
                                  </w:r>
                                  <w:r>
                                    <w:rPr/>
                                    <w:t>身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eg </w:t>
                                  </w:r>
                                  <w:r>
                                    <w:rPr/>
                                    <w:t>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arm </w:t>
                                  </w:r>
                                  <w:r>
                                    <w:rPr/>
                                    <w:t>手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tail </w:t>
                                  </w:r>
                                  <w:r>
                                    <w:rPr/>
                                    <w:t>尾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wing </w:t>
                                  </w:r>
                                  <w:r>
                                    <w:rPr/>
                                    <w:t>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foot (feet) </w:t>
                                  </w:r>
                                  <w:r>
                                    <w:rPr/>
                                    <w:t>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67.85pt;mso-wrap-distance-left:9.05pt;mso-wrap-distance-right:9.05pt;mso-wrap-distance-top:0pt;mso-wrap-distance-bottom:0pt;margin-top:12.1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 ban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dy </w:t>
                            </w:r>
                            <w:r>
                              <w:rPr/>
                              <w:t>身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leg </w:t>
                            </w:r>
                            <w:r>
                              <w:rPr/>
                              <w:t>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arm </w:t>
                            </w:r>
                            <w:r>
                              <w:rPr/>
                              <w:t>手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tail </w:t>
                            </w:r>
                            <w:r>
                              <w:rPr/>
                              <w:t>尾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wing </w:t>
                            </w:r>
                            <w:r>
                              <w:rPr/>
                              <w:t>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foot (feet) </w:t>
                            </w:r>
                            <w:r>
                              <w:rPr/>
                              <w:t>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It’s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-3810</wp:posOffset>
                      </wp:positionV>
                      <wp:extent cx="1856105" cy="866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e is…and the other is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y have …and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y have no…or…but they have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15pt;height:68.2pt;mso-wrap-distance-left:9.05pt;mso-wrap-distance-right:9.05pt;mso-wrap-distance-top:0pt;mso-wrap-distance-bottom:0pt;margin-top:-0.3pt;mso-position-vertical-relative:text;margin-left:8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is…and the other i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have …and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have no…or…but they hav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It has…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It can…</w:t>
            </w:r>
          </w:p>
          <w:p>
            <w:pPr>
              <w:pStyle w:val="Normal"/>
              <w:ind w:firstLine="1575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4:00Z</dcterms:created>
  <dc:creator>lenovo</dc:creator>
  <dc:description/>
  <dc:language>en-US</dc:language>
  <cp:lastModifiedBy>11407</cp:lastModifiedBy>
  <dcterms:modified xsi:type="dcterms:W3CDTF">2022-01-19T11:33:52Z</dcterms:modified>
  <cp:revision>84</cp:revision>
  <dc:subject/>
  <dc:title>小学英语4A Unit1（Period 1）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1859886774E4B9BD21E955147EB19</vt:lpwstr>
  </property>
  <property fmtid="{D5CDD505-2E9C-101B-9397-08002B2CF9AE}" pid="3" name="KSOProductBuildVer">
    <vt:lpwstr>2052-11.1.0.11294</vt:lpwstr>
  </property>
</Properties>
</file>