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学习</w:t>
      </w:r>
      <w:r>
        <w:rPr>
          <w:sz w:val="32"/>
          <w:szCs w:val="32"/>
        </w:rPr>
        <w:t>师德师风心得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武进区漕桥小学     许玲华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最近，为规范教师职业行为，明确师德底线，深化师德师风建设，学校组织我们全体教师学习了师德师风，要求全体教师全面理解和准确把握“十项准则”的精神内涵，把“准则”刻印在自己的心上，要用“准则”指导今后的工作、生活，维护教师职业形象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通过学习，我们结合工作实际查找存在的问题与不足，并进行了热烈的讨论，充分认识到：我们在工作生活中要守住底线，不要逾越红线，更不能触碰高压线，也使我们进一步增强了责任感、使命感、荣誉感。在今后的工作中，我将严格履行十项准则，不违反职业道德行为，把教书育人和自身修养结合起来，时刻自重、自律、自觉，做到以德立身、以德立学、以德施教，坚守教师职业的底线，让规范成为我日常行为的常态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作为一名普通、平凡而又充满着极大工作热情的教师，在学校这块育人的热土上，凭着对教育事业的热爱和努力向上的敬业精神，在平凡的工作岗位上认认真真、兢兢业业地对待每一件工作和每一个学生，我将一如既往地做到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敬业爱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热爱教育事业首先要爱学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爱学生主要体现在三个方面：一是保护学生安全。而保护学生安全正是“爱生”的一个重要表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们不能把“爱生”当成口号，要把对学生的爱融化到点点滴滴的教育教学和一切活动中。学生在学校的每种活动都有可能存在着不安全因素，譬如课间活动时可能会发生什么情况，</w:t>
      </w:r>
      <w:r>
        <w:rPr>
          <w:sz w:val="28"/>
          <w:szCs w:val="28"/>
          <w:lang w:eastAsia="zh-CN"/>
        </w:rPr>
        <w:t>上学、放学路上的交通安全，我</w:t>
      </w:r>
      <w:r>
        <w:rPr>
          <w:sz w:val="28"/>
          <w:szCs w:val="28"/>
        </w:rPr>
        <w:t>尽量要考虑周全</w:t>
      </w:r>
      <w:r>
        <w:rPr>
          <w:sz w:val="28"/>
          <w:szCs w:val="28"/>
          <w:lang w:eastAsia="zh-CN"/>
        </w:rPr>
        <w:t>，多加提醒</w:t>
      </w:r>
      <w:r>
        <w:rPr>
          <w:sz w:val="28"/>
          <w:szCs w:val="28"/>
        </w:rPr>
        <w:t>。二是爱要以理解、尊重、信任为基础，师生之间要民主平等，以诚相待。三是爱要面向全体学生，爱要一视同仁，持之以恒。在学习上和生活细节上关心爱护每一个学生，尤其是对学习有困难的学生更要加倍关注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努力进取，我要</w:t>
      </w:r>
      <w:r>
        <w:rPr>
          <w:sz w:val="28"/>
          <w:szCs w:val="28"/>
        </w:rPr>
        <w:t>让自己的知识处于不断更新的状态，跟上时代发展趋势，不断更新教育观念，改革教学内容和方法。</w:t>
      </w:r>
    </w:p>
    <w:p>
      <w:pPr>
        <w:pStyle w:val="Normal"/>
        <w:numPr>
          <w:ilvl w:val="0"/>
          <w:numId w:val="1"/>
        </w:numPr>
        <w:ind w:left="0"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以身作则，我深切体会到教师的道德风范，对学生的成长起着至关重要的作用，因此，在履行自己的责任的同时，我必须不断加强自身素质和知识修养，使自己具备浓情厚爱、崇高的师德、渊博的学识、高超的教学艺术、良好的心理素质，使自己的工作富有艺术性、灵活性和创造性。只有做到了以身立教，才能以自己人格的魅力感染学生学会做人，以自己渊博的学识去引导学生学会发展……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泓杰</cp:lastModifiedBy>
  <dcterms:modified xsi:type="dcterms:W3CDTF">2022-01-19T04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39B8E424C438FB0DEEAE74AE5DEBC</vt:lpwstr>
  </property>
  <property fmtid="{D5CDD505-2E9C-101B-9397-08002B2CF9AE}" pid="3" name="KSOProductBuildVer">
    <vt:lpwstr>2052-11.1.0.11194</vt:lpwstr>
  </property>
</Properties>
</file>