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735"/>
        <w:gridCol w:w="598"/>
        <w:gridCol w:w="2778"/>
      </w:tblGrid>
      <w:tr>
        <w:trPr>
          <w:trHeight w:val="3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 xml:space="preserve">陈丹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曹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曹胜</w:t>
            </w:r>
          </w:p>
        </w:tc>
      </w:tr>
      <w:tr>
        <w:trPr>
          <w:trHeight w:val="3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9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州市武进区雪堰镇夏庄村柏树下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6122448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sz w:val="30"/>
                <w:szCs w:val="30"/>
              </w:rPr>
              <w:t>家里有四口人，爸爸做生意，妈妈上班，哥哥也</w:t>
            </w:r>
            <w:r>
              <w:rPr>
                <w:sz w:val="30"/>
                <w:szCs w:val="30"/>
              </w:rPr>
              <w:t>在</w:t>
            </w:r>
            <w:r>
              <w:rPr>
                <w:sz w:val="30"/>
                <w:szCs w:val="30"/>
              </w:rPr>
              <w:t>上小学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-2040255</wp:posOffset>
                  </wp:positionV>
                  <wp:extent cx="2717800" cy="203708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了解学生平时在家学习生活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建议家长鼓励孩子多看课外书，平时多与孩子沟通交流。</w:t>
            </w:r>
          </w:p>
        </w:tc>
      </w:tr>
      <w:tr>
        <w:trPr>
          <w:trHeight w:val="2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极配合学校和老师工作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曹跃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48:00Z</dcterms:modified>
  <cp:revision>1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