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爱生小故事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漕桥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许玲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要热爱教育事业，首先要做到爱护学生。只要对学生抱有强烈诚挚的爱，平等对待和尊重他们，才能相应地引起学生对教师的尊敬、信任和爱戴，才使自己辛勤的劳动产生最佳的效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生自我约束能力较差。在我们班上有个非常“淘气”的学生，他是许多老师都认为坐不住的孩子。每当上课时，他总是做出各种怪异的动作、与同学做出小动作扰乱课堂秩序，经常使教学活动不能正常进行下去；不管老师多么严厉的批评都无济于事。有一次，我在讲课过程中，暗自观察同学的反应：刚开始的几分钟，他还有模有样地听课，三分钟过后，便耐不住寂寞了：他从作业本上撕下一张白纸在上面画了起来，画完后他还自鸣得意地让同桌欣赏他的“杰作”。我看在眼里，但没有像其他老师那样停下课来批评他，而是佯装没看见，继续讲课。接下来的两天亦是如此。第三天，我特意安排与他单独谈话。并趁机和他同桌讲了自己“改正” 的方法：当他再在上课画漫画时，大家对此不要理会，他自觉没趣，就会自行停止他的无聊行为。同学们决定配合老师的行动。又上课了，他又耐不住“寂寞”，开始“行动”起来了，这回同学们全都装作没看见，继续听讲课；我趁机给了一个宽容的眼神，他像抓到了一根救命稻草似的：悄悄地地听起课来，直到下课。但是孩子是好动的，他们经常会时有反复，这需要我们做老师的，经常教育，多采些方法，让淘气的孩子能成为听话的孩子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我觉得对于“差生”，不要把他从你身边推出去教育，而应该用爱心接纳他们，善于发现他们的优点，抓住教育时机，有情有理有力有度，“严”字把关，毫不疏忽。</w:t>
      </w:r>
      <w:r>
        <w:rPr>
          <w:rFonts w:ascii="宋体" w:hAnsi="宋体" w:cs="宋体"/>
          <w:sz w:val="28"/>
          <w:szCs w:val="28"/>
          <w:lang w:eastAsia="zh-CN"/>
        </w:rPr>
        <w:t>收到理想的教育效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泓杰</cp:lastModifiedBy>
  <dcterms:modified xsi:type="dcterms:W3CDTF">2022-01-19T05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57BEC97974875A5B725AA9FCCB829</vt:lpwstr>
  </property>
  <property fmtid="{D5CDD505-2E9C-101B-9397-08002B2CF9AE}" pid="3" name="KSOProductBuildVer">
    <vt:lpwstr>2052-11.1.0.11194</vt:lpwstr>
  </property>
</Properties>
</file>