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kern w:val="2"/>
          <w:sz w:val="24"/>
        </w:rPr>
      </w:pPr>
      <w:r>
        <w:rPr>
          <w:rFonts w:eastAsia="Times New Roman"/>
          <w:bCs/>
          <w:kern w:val="2"/>
          <w:sz w:val="24"/>
          <w:szCs w:val="21"/>
        </w:rPr>
        <w:t xml:space="preserve"> </w:t>
      </w:r>
      <w:r>
        <w:rPr>
          <w:rFonts w:eastAsia="Times New Roman"/>
          <w:kern w:val="2"/>
          <w:sz w:val="24"/>
        </w:rPr>
        <w:t xml:space="preserve">                                                         </w:t>
      </w:r>
      <w:r>
        <w:rPr>
          <w:kern w:val="2"/>
          <w:sz w:val="24"/>
        </w:rPr>
        <w:t>总第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  <w:lang w:val="en-US" w:eastAsia="zh-CN"/>
        </w:rPr>
        <w:t>1</w:t>
      </w:r>
      <w:r>
        <w:rPr>
          <w:kern w:val="2"/>
          <w:sz w:val="24"/>
          <w:u w:val="single"/>
        </w:rPr>
        <w:t xml:space="preserve">   </w:t>
      </w:r>
      <w:r>
        <w:rPr>
          <w:kern w:val="2"/>
          <w:sz w:val="24"/>
        </w:rPr>
        <w:t>课时</w:t>
      </w:r>
      <w:r>
        <w:rPr>
          <w:rFonts w:eastAsia="Times New Roman"/>
          <w:kern w:val="2"/>
          <w:sz w:val="24"/>
        </w:rPr>
        <w:t xml:space="preserve">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0"/>
        <w:gridCol w:w="2748"/>
        <w:gridCol w:w="2652"/>
        <w:gridCol w:w="1350"/>
        <w:gridCol w:w="1302"/>
      </w:tblGrid>
      <w:tr>
        <w:trPr>
          <w:trHeight w:val="60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题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40"/>
                <w:szCs w:val="4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40"/>
                <w:szCs w:val="40"/>
              </w:rPr>
              <w:t>欢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40"/>
                <w:szCs w:val="40"/>
              </w:rPr>
              <w:t>乐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40"/>
                <w:szCs w:val="4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40"/>
                <w:szCs w:val="40"/>
              </w:rPr>
              <w:t>颂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40"/>
                <w:szCs w:val="40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武进区淹城初级中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唐颖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12</w:t>
            </w:r>
            <w:r>
              <w:rPr>
                <w:kern w:val="2"/>
                <w:sz w:val="24"/>
                <w:lang w:val="en-US" w:eastAsia="zh-CN"/>
              </w:rPr>
              <w:t>月</w:t>
            </w:r>
          </w:p>
        </w:tc>
      </w:tr>
      <w:tr>
        <w:trPr>
          <w:trHeight w:val="134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目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、通过《第九交响曲》，认识和了解贝多芬的创作经历，使学生在音乐形象中感悟“自由、平等、博爱”的美好愿望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、通过演唱实践，探索学习新歌和表情达意的方法，注意以不同的情绪演唱不同的歌曲，塑造不同的音乐形象，练习自然而有感情地歌唱，注意保护嗓音。</w:t>
            </w:r>
          </w:p>
          <w:p>
            <w:pPr>
              <w:pStyle w:val="Normal"/>
              <w:spacing w:lineRule="auto" w:line="240"/>
              <w:jc w:val="left"/>
              <w:rPr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、乐意欣赏高品位的音乐作品，能联系文化背景理解作品情感和对交响乐等艺术形式有初步的了解。</w:t>
            </w:r>
          </w:p>
        </w:tc>
      </w:tr>
      <w:tr>
        <w:trPr>
          <w:trHeight w:val="74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重点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唱《欢乐颂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认识贝多芬</w:t>
            </w:r>
          </w:p>
        </w:tc>
      </w:tr>
      <w:tr>
        <w:trPr>
          <w:trHeight w:val="64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难点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跨小节的连音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和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音程的音准</w:t>
            </w:r>
          </w:p>
        </w:tc>
      </w:tr>
      <w:tr>
        <w:trPr>
          <w:trHeight w:val="75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准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收集资料，</w:t>
            </w:r>
            <w:r>
              <w:rPr>
                <w:kern w:val="2"/>
                <w:sz w:val="24"/>
              </w:rPr>
              <w:t>歌曲弹唱</w:t>
            </w:r>
            <w:r>
              <w:rPr>
                <w:kern w:val="2"/>
                <w:sz w:val="24"/>
                <w:lang w:val="en-US" w:eastAsia="zh-CN"/>
              </w:rPr>
              <w:t>，</w:t>
            </w:r>
            <w:r>
              <w:rPr>
                <w:kern w:val="2"/>
                <w:sz w:val="24"/>
              </w:rPr>
              <w:t>制作多媒体课件</w:t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</w:rPr>
              <w:t>过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</w:rPr>
              <w:t>程</w:t>
            </w:r>
          </w:p>
        </w:tc>
      </w:tr>
      <w:tr>
        <w:trPr>
          <w:trHeight w:val="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环节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内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师生活动</w:t>
            </w:r>
          </w:p>
        </w:tc>
      </w:tr>
      <w:tr>
        <w:trPr>
          <w:trHeight w:val="16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（一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二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三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（四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五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：上课前我们先来聆听一段音乐，</w:t>
            </w:r>
            <w:r>
              <w:rPr>
                <w:rFonts w:ascii="Times New Roman" w:hAnsi="Times New Roman" w:cs="Times New Roman"/>
                <w:sz w:val="24"/>
              </w:rPr>
              <w:t>同学听到的这段音乐熟悉吗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它给你怎样的感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激情、不屈服、气魄宏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：那你们</w:t>
            </w:r>
            <w:r>
              <w:rPr>
                <w:rFonts w:ascii="Times New Roman" w:hAnsi="Times New Roman" w:cs="Times New Roman"/>
                <w:sz w:val="24"/>
              </w:rPr>
              <w:t>知道这首乐曲的名字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？它是由哪位作曲家写出来的</w:t>
            </w:r>
            <w:r>
              <w:rPr>
                <w:rFonts w:ascii="Times New Roman" w:hAnsi="Times New Roman" w:cs="Times New Roman"/>
                <w:sz w:val="24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命运交响曲</w:t>
            </w:r>
            <w:r>
              <w:rPr>
                <w:sz w:val="24"/>
              </w:rPr>
              <w:t>》、贝多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作曲家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请</w:t>
            </w:r>
            <w:r>
              <w:rPr>
                <w:color w:val="000000"/>
                <w:sz w:val="24"/>
              </w:rPr>
              <w:t>学生说出曲名和曲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：你了解贝多芬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、了解作者生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960" w:hanging="9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渡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师：</w:t>
            </w:r>
            <w:r>
              <w:rPr>
                <w:color w:val="000000"/>
                <w:sz w:val="24"/>
                <w:lang w:val="en-US" w:eastAsia="zh-CN"/>
              </w:rPr>
              <w:t>贝多芬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  <w:lang w:val="en-US" w:eastAsia="zh-CN"/>
              </w:rPr>
              <w:t>岁双耳开始失聪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但这位坚强的音乐巨人并不想就此认命，更不想屈服于命运对他的捉弄，他想要向命运、向大家证明，即使自己耳朵聋了，也照样可以进行音乐的创作，在这样的情况下他创作了这一首至今仍被人们所熟知的《命运交响曲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960" w:hanging="96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师：贝多芬是德国著名作曲家，被后人尊称为“乐圣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，有着伟大而不平凡的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480" w:hanging="48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生经历。为什么后人对他有如此高的评价？他究竟有着什么样的人生经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我们一起走进这位音乐圣人，去了解他真实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播放贝多芬生平短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引出《合唱交响曲》人声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师：贝多芬的生活是不幸的，但他凭着坚强的意志和对音乐艺术的酷爱，创作了大量不朽的音乐作品，为后人留下了宝贵的音乐遗产。</w:t>
            </w:r>
            <w:r>
              <w:rPr>
                <w:color w:val="000000"/>
                <w:sz w:val="24"/>
                <w:lang w:val="en-US" w:eastAsia="zh-CN"/>
              </w:rPr>
              <w:t>刚刚在短片的介绍中，我们知道了贝多芬写有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首交响曲，《命运交响曲》是其中一首，今天老师给大家再带来了一首交响曲，我们来听一听他它与《命运交响曲》相比，在表现形式上有怎样的区别？这段旋律你们熟悉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加入了人声部分，《欢乐颂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歌曲背景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师：《欢乐颂》原本是德国诗人席勒的一首诗作，气势磅礴、意境恢宏。而贝多芬本人正是席勒的忠实崇拜者，席勒在诗中所表达出来的对自由、平等生活的渴望，其实也正是一直向往共和的贝多芬的最高理想。贝多芬曾经说过：“把席勒的《欢乐颂》谱成歌曲，是我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年来的愿望！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师：今天老师带着大家一起来学习一下这首脍炙人口的《欢乐颂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120" w:hanging="120"/>
              <w:textAlignment w:val="auto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歌曲教学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嘴巴立起来，字竖起来咬；四拍子第一拍强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初听：欣赏歌曲《欢乐颂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歌曲的情绪是怎样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优美，抒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B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庄严，神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欢快，跳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第一乐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我们跟着钢琴一起来唱一下第一个乐句，我们一只手来表示旋律线条的走向（演唱第一乐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旋律的走向是先上行，再下行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.....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，那第二个乐句呢？老师来唱同学们用手来表示一下。（师唱第二乐句）是怎样的？（生回答）同学们有没有注意到这两个乐句的旋律有怎样的特点？（每一个乐句的前三小节相同，最后一小节不同）我们一起来学唱第二乐句。（师生一起演唱第二乐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接下来我们跟着旋律线条一起完整的演唱这个乐段，试着每个乐句用一口气完成。（师生演唱）这个乐段还是比较简单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我们加入歌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第二乐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第二乐段与第一乐段相比难度加大了，同学们先听老师来演唱，找一找哪些地方你认为比较难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指导学生解决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跨小节的连音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小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 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音程的音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指导演唱第二乐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加入歌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有感情的演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我们已经完整地演唱了这首歌曲，那怎样能更好地表现歌曲情感地起伏变化呢？可以从哪些音乐要素上改变？（力度，分人来演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2" w:hanging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欣赏《第九交响曲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过渡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《欢乐颂》是一首合唱歌曲，今天我们学习的只是其中的一个声部，合唱版的《欢乐颂》气势宏大、交响乐队和人声的交相辉映，使音乐更具有感染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下面我们就来欣赏一段片断，请大家边看边思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歌曲带给你怎样的感受？（热情奔放、庄严和生气勃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歌曲中出现了哪几种演唱形式？（独唱、重唱、合唱分别讲解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生讨论，回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《第九交响曲》是贝多芬晚年登峰造极之作，也是他九部交响音乐中最杰出的一部。《欢乐颂》主题的合唱是全曲的高潮，歌曲所表达的愿望是贝多芬毕生追求的崇高理想，就如同歌曲中的歌词所表达的“四海之内皆兄弟的美好愿望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师：贝多芬被尊称为“乐圣”，他不仅创作了许多大家耳熟能详的交响曲，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许多著名的钢琴奏鸣曲《悲怆》、《月光》、《暴风雨》、《热情》等等。（看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480" w:hanging="480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师：今天老师还想跟大家分享一首贝多芬的钢琴奏鸣曲《悲怆》。待会大家会在屏幕中看到</w:t>
            </w:r>
            <w:r>
              <w:rPr>
                <w:color w:val="000000"/>
                <w:sz w:val="24"/>
                <w:lang w:val="en-US" w:eastAsia="zh-CN"/>
              </w:rPr>
              <w:t>88</w:t>
            </w:r>
            <w:r>
              <w:rPr>
                <w:color w:val="000000"/>
                <w:sz w:val="24"/>
                <w:lang w:val="en-US" w:eastAsia="zh-CN"/>
              </w:rPr>
              <w:t>个钢琴键，会有蓝色和绿色的色块掉落到钢琴键盘上，三块蓝色提示掉落代表左手有三指弹奏，蓝色部分是左手演奏的，绿色部分是右手演奏，大家尝试着跟着钢琴一起演奏一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播放视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师：《悲怆》是贝多芬通过戏剧性的处理，用激情愤慨的个性及其独创的魅力展现了与厄运顽强斗争的形象，表现出他受到耳聋威胁时的痛苦心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今天我们一起学唱了贝多芬所创作的《欢乐颂》，也了解到贝多芬这个著名的作曲家，他的生活虽是不幸的，但他凭着坚强的意志和对音乐艺术的酷爱，为后人留下了宝贵的音乐遗产。我们要向贝多芬那样，勇于战胜各种困难，以顽强的毅力在生活和学习中奋勇前进，并做一个有理想、有追求的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师：今天的课就上到这里，下课！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板书设计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贝多芬——“乐圣”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第五（命运）交响曲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》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第九（合唱）交响曲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》——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人声《欢乐颂》</w:t>
            </w:r>
          </w:p>
          <w:p>
            <w:pPr>
              <w:pStyle w:val="Normal"/>
              <w:ind w:firstLine="1800"/>
              <w:jc w:val="left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教学反思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围绕教学方式、学习效率、课堂得失、课程资源的开发与利用等进行反思</w:t>
            </w:r>
          </w:p>
        </w:tc>
      </w:tr>
      <w:tr>
        <w:trPr>
          <w:trHeight w:val="159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演唱旋律走向可以用柯尔文手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学生的演唱热情不是很高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37:00Z</dcterms:created>
  <dc:creator>自由天空技术论坛</dc:creator>
  <dc:description/>
  <dc:language>en-US</dc:language>
  <cp:lastModifiedBy>Dorothy✨</cp:lastModifiedBy>
  <dcterms:modified xsi:type="dcterms:W3CDTF">2022-01-05T08:26:30Z</dcterms:modified>
  <cp:revision>4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5DC61DDF84EE58C2964B4FB045931</vt:lpwstr>
  </property>
  <property fmtid="{D5CDD505-2E9C-101B-9397-08002B2CF9AE}" pid="3" name="KSOProductBuildVer">
    <vt:lpwstr>2052-11.1.0.11194</vt:lpwstr>
  </property>
</Properties>
</file>