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2"/>
        <w:gridCol w:w="956"/>
        <w:gridCol w:w="1012"/>
        <w:gridCol w:w="850"/>
        <w:gridCol w:w="1194"/>
        <w:gridCol w:w="938"/>
        <w:gridCol w:w="1828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孙宾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六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该生表现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习目的不明确，缺乏兴趣和求知欲，经常听课精力不集中，作业不能认真完成，学习成绩差。缺乏进取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自由散漫，懒惰怪癖，日常行为习惯欠佳。生活自理、自主能力较差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、帮扶措施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常与家长加强联系，争取家长对学校工作的支持与配合，教育孩子改变学习的态度，以及孩子的文明礼貌教育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２、进行班会课感恩教育，在会后让他说说他的感受，然后布置回家的作业：做几件感恩的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３、课上经常让其回答他可能回答出来的问题，培养学习自信心；另外布置浅显的作业让他做，培养爱做作业的习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耐心的辅导教育，该生在品行方面有了较大的进步，懂得被爱，关心别人，热爱集体。我发现他课堂发言更积极了，思维更集中了，而且，有时拿书过来问我不理解之处，虽然有时的小测试他的测试情况不太好，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有劲了，上课积极发言，作业完成的也很认真、及时，成绩有了明显的进步，他也懂事多了，而且还做了很多让他父母感动的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863"/>
        <w:gridCol w:w="975"/>
        <w:gridCol w:w="862"/>
        <w:gridCol w:w="1106"/>
        <w:gridCol w:w="975"/>
        <w:gridCol w:w="2185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嘉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六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该生表现：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学习态度有了一定转变，上课能认真听课。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有时不注意会在底下玩玩具或睡觉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后作业字迹潦草，又开始经常不做作业，甚至有时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玩手机、电脑游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措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利用其“闪光点”树立其信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根据他的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表现，认真做好分析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寻找适当时机给予教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发现他有了进步就肯定他学习上的进步，然后还赞扬他对于学习的态度有所转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各方面有了很大的进步，上进心增强了，对自己充满了信心，学习态度、学习习惯等都有了很大的进步，与同学、老师的关系也融洽了许多，整个人的精神面貌也有了很大的改观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806"/>
        <w:gridCol w:w="1125"/>
        <w:gridCol w:w="882"/>
        <w:gridCol w:w="1068"/>
        <w:gridCol w:w="1107"/>
        <w:gridCol w:w="1978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韶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六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该生表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家庭环境影响，没有养成良好的学习习惯和学习态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心理原因，缺乏自信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基础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帮扶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加强家校合作，随时掌握学困生转化情况老师与学生家长采用多种方式进行沟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多元评价，强化阳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找准突破口，稳步提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定期进行相关知识的辅导：计算、解决问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耐心的辅导教育，该生在品行方面有了较大的进步，懂得被爱，关心别人，热爱集体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算能力进步较大，简单的计算题目，基本上能正确地计算出来，较难的会出现不正确的现象，原因是计算时出现不会的现象。不少题目不能正确写出，说明运算顺序的掌握不扎实，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期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验中，成绩较上学期有了进步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许玲华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思铭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了解走进该生，努力发现其身上的闪光点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经常和他谈话，让其中多一点信任，多几份理解，少一些责难，少一点怨恨，多几份关爱，让他体会到班主任对他的期望和关心。若教师冷落或随意伤害后进生，他们就会从教师的言行态度中意识到教师的偏心和歧视，感受不到集体的温暖，在心理上就会与周围的人之间形成一堵无形的“墙”，有意躲避教师，对教师的谈话帮助，实行心理封闭，听不进受不了。因此应该用真诚的爱去拆除学生戒备心理的障碍物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我经常将其找来谈心，平时我加倍地关心他，安排好同学帮助他，他对学习的兴趣也愈来愈浓了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诗涵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  <w:lang w:eastAsia="zh-CN"/>
              </w:rPr>
              <w:t>杭诗涵</w:t>
            </w:r>
            <w:r>
              <w:rPr>
                <w:sz w:val="28"/>
                <w:szCs w:val="28"/>
              </w:rPr>
              <w:t>内因和外因的实际情况，我认为他的本质是好的，如果与家长配合共同对他进行耐心细致的教育和帮助，他是会有改变的，是会从“后进生”的行列中走出来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欣悦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Verdana" w:hAnsi="Verdana" w:cs="Verdana"/>
                <w:sz w:val="28"/>
                <w:szCs w:val="28"/>
              </w:rPr>
              <w:t>没有良好的学习习惯和学习方法，我就帮助他掌握一些基本的学习方法。根据个人的实际情况合理分配时间，先易后难等，见到他有点滴进步就给予肯定、鼓励，使之坚持不懈。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sz w:val="28"/>
                <w:szCs w:val="28"/>
              </w:rPr>
              <w:t>他经常犯错误，出问题的方面，我则耐心指导，认真帮助他分析错误原因，让他自己找出错误所在。不放松对他的教育，用爱心去关怀爱护，用爱心去严格要求，使他真正理解教师对他的关爱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树立自信心，是信任和赏识教育问题学生的关键。为了及时了解、掌握他的内心世界和行为表现，进行有针对性的教育，我通过个别谈话、沟通家长、表扬鼓励、正面疏导、指明方向。发现他的闪光点，如外语成绩有进步，对历史的学习，有一段时间兴趣浓，没用出现作业不交的情况，就以此作为教育转化的突破口和推动其前进的动因。我从肯定小成绩、小进步入手，让他品尝到受赞许、表扬的欢乐，从而树立起自信心。 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孔令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kern w:val="0"/>
                <w:sz w:val="2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18"/>
              </w:rPr>
              <w:t>、该生</w:t>
            </w:r>
            <w:r>
              <w:rPr>
                <w:rFonts w:ascii="宋体" w:hAnsi="宋体" w:cs="宋体"/>
                <w:kern w:val="0"/>
                <w:sz w:val="28"/>
              </w:rPr>
              <w:t>害怕学习，不愿动脑思考，理解肤浅，对于简单模仿性的练习还行，遇到有一定难度的问题，理解起来有困难，也不能主动问老师，不希望得到老师的帮助、表扬，对老师要求记住的，死记硬背，对于一些知识性问题的思考过程，不知从何入手，浏览一遍了事，并未纳入自己的认知结构，不知道寻求适合于教学特点和自己个性的学习方法，对自己缺乏信心，作业在家长的监督下能按时按质完成，学习态度比较认真，但欠主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仔细观察他的一言一行、学习、生活习惯等，通过这些现象去判断他们的思想动态适时给予帮助。</w:t>
            </w: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静下心来倾听学生的心声并与学生交流。</w:t>
            </w:r>
            <w:r>
              <w:rPr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询问他们在校内外的变化，及时地、有针对性地疏导其思想状态。</w:t>
            </w:r>
            <w:r>
              <w:rPr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反复地诊断“问题学生”的问题根源，准确把准孩子心理活动的脉搏，采取灵活的方式，从不同的角度疏导和教育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丁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通过一学期的辅导教育，该生在品行方面有了较大的进步，懂得被爱，关心别人，热爱集体。我发现他课堂发言更积极了，思维更集中了，而且，有时拿书过来问我不理解之处，虽然有时的小测试他的测试情况不太好，但从“对学习失去兴趣，对自己失去信心”，转入主动积极的学习，能够拿习题向我求教，积极完成我要求课外习题，说明前面我的教育还是算成功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</w:tc>
      </w:tr>
      <w:tr>
        <w:trPr>
          <w:trHeight w:val="996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落后表现及原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课不听讲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课贪玩，作业不能自觉完成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没兴趣，基础又不好，成绩太差跟不上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学看不起，老师光批评，家长老埋怨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控能力差，学习习惯和态度都不好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不抱有希望，自己文化水平也低，根本不管不问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措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他寻找闪光点，激发自信心。一有进步就及时表扬，树立他们的信心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效果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极多了，纪律上能自己约束自己，作业有几次能赶上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泓杰</cp:lastModifiedBy>
  <dcterms:modified xsi:type="dcterms:W3CDTF">2022-01-19T0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D485AA024DBB99BD266061F3A24E</vt:lpwstr>
  </property>
  <property fmtid="{D5CDD505-2E9C-101B-9397-08002B2CF9AE}" pid="3" name="KSOProductBuildVer">
    <vt:lpwstr>2052-11.1.0.11194</vt:lpwstr>
  </property>
</Properties>
</file>