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爱生小故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果说教师的人格力量是一种无穷的榜样力量，那么教师的爱心是成功教育的原动力。正如陶行知先生所说的：“捧着一颗心来，不带半根草去。”老师的爱与尊重是照亮学生心灵窗户的盏盏烛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记得有次上课，班上有个学生不满足自己的考试成绩，当着我的面把试卷撕了，为此我找了他。“你觉得今天的课堂上你表现的如何？”“很好啊。”“平时老师都尊重每一位学生，因为我们都是平等的，只是角色不同，既然老师都尊重你，你是不是也应该同样尊重老师呢？也许有时候老师们的口气是重了，感觉有些伤害你，老师可以道歉，那你应该怎样去做才是尊重老师，你也能像老师这样诚心的道歉吗？”他默默无语，神色虽如以前，但能感觉到他也在思考。“这次没有考好，应该考虑自己哪些地方还有所欠缺，必须要去努力，回去想想，老师是真的想和你做朋友，我是真心的想让你的潜能发挥出来，变成一个老师眼中的好学生。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育不是一天两天的事情，也不是一次两次就能解决的。每当他犯错误的时候，我就找他，帮助他分析犯错误的原因，提出建议帮助他改正，并积极联系家长，共同探讨对于该生的教育方法，家校共同努力，逐渐的，他有所转变，班级的纪律好了许多，学习积极性有了很大的提高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师生的交流，细水长流，心灵的交流贵在诚心，换我的真心放在学生上，才能让我更了解学生更走近学生。这让我更明白，孩子的心灵是那样的纯洁、美丽，如水晶；孩子的心灵是那样的脆弱而易碎，如玻璃。我们做老师欣赏着他们水晶般的心灵；更要保护着他们玻璃一样易碎的自尊。在与孩子一次次磨合的过程中，我慢慢学习着宽容，学习着理解。学生对我们教师的要求并不高，只要我们真心一点，平等一点，赏识一点，他们就会心满意足。在以后的日子里我会努力地蹲下身子与学生对话，也努力着去用自身的行动，去影响他们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5:07:00Z</dcterms:created>
  <dc:creator>微软用户</dc:creator>
  <dc:description/>
  <cp:keywords/>
  <dc:language>en-US</dc:language>
  <cp:lastModifiedBy>微软用户</cp:lastModifiedBy>
  <dcterms:modified xsi:type="dcterms:W3CDTF">2015-12-26T15:09:00Z</dcterms:modified>
  <cp:revision>1</cp:revision>
  <dc:subject/>
  <dc:title>爱生小故事</dc:title>
</cp:coreProperties>
</file>